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中共普洱市委政策研究室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38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36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具有云南省行政区域内户籍，因身体状况、技能水平、家庭因素、失去土地等原因难以实现就业，并在公共就业服务机构登记失业的法定劳动年龄内人员，具体包括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零就业家庭中的登记失业人员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享受城乡居民最低生活保障人员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男年满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周岁和女年满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周岁以上的登记失业人员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有劳动能力的残疾人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连续失业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年以上人员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离校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年内持续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个月以上未就业高校毕业生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被征地农民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47:00Z</dcterms:created>
  <dc:creator>沈超</dc:creator>
  <dc:description/>
  <dc:language>en-US</dc:language>
  <cp:lastModifiedBy>포기~零距离</cp:lastModifiedBy>
  <cp:lastPrinted>2024-06-06T20:00:00Z</cp:lastPrinted>
  <dcterms:modified xsi:type="dcterms:W3CDTF">2024-12-04T08:17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600234DA455384C1B819F3E8E4DE_13</vt:lpwstr>
  </property>
  <property fmtid="{D5CDD505-2E9C-101B-9397-08002B2CF9AE}" pid="3" name="KSOProductBuildVer">
    <vt:lpwstr>2052-12.1.0.18912</vt:lpwstr>
  </property>
</Properties>
</file>