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山东杰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发展集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ind w:left="950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同意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日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海天旅游度假区</w:t>
      </w:r>
      <w:r>
        <w:rPr>
          <w:rFonts w:ascii="Times New Roman" w:hAnsi="Times New Roman" w:cs="Times New Roman" w:eastAsia="仿宋_GB2312"/>
          <w:sz w:val="32"/>
          <w:szCs w:val="32"/>
        </w:rPr>
        <w:t>公开招聘社区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考试，并保证其如被录用，将配合有关单位办理其档案、社保公积金、党团关系的移交手续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ind w:left="3045" w:firstLine="30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ind w:left="3045" w:firstLine="3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36:11Z</dcterms:created>
  <dc:creator>lizh</dc:creator>
  <dc:description/>
  <dc:language>en-US</dc:language>
  <cp:lastModifiedBy>晓贝壳</cp:lastModifiedBy>
  <cp:lastPrinted>2024-12-04T09:18:00Z</cp:lastPrinted>
  <dcterms:modified xsi:type="dcterms:W3CDTF">2024-12-04T06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DCA9DFA7C421882F33D6C693633C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