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3"/>
        <w:gridCol w:w="567"/>
        <w:gridCol w:w="851"/>
        <w:gridCol w:w="141"/>
        <w:gridCol w:w="39"/>
        <w:gridCol w:w="528"/>
        <w:gridCol w:w="627"/>
        <w:gridCol w:w="82"/>
        <w:gridCol w:w="284"/>
        <w:gridCol w:w="141"/>
        <w:gridCol w:w="284"/>
        <w:gridCol w:w="425"/>
        <w:gridCol w:w="851"/>
        <w:gridCol w:w="283"/>
        <w:gridCol w:w="425"/>
        <w:gridCol w:w="142"/>
        <w:gridCol w:w="284"/>
        <w:gridCol w:w="708"/>
        <w:gridCol w:w="567"/>
        <w:gridCol w:w="709"/>
        <w:gridCol w:w="1418"/>
      </w:tblGrid>
      <w:tr>
        <w:trPr>
          <w:trHeight w:val="994" w:hRule="atLeast"/>
        </w:trPr>
        <w:tc>
          <w:tcPr>
            <w:tcW w:w="1049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峨山县教育体育系统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公开招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毕业生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8"/>
                <w:szCs w:val="28"/>
              </w:rPr>
              <w:t>报考单位：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：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详细住址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等级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免费师范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长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本人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383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所填写内容及提交资料全面、真实、有效，无隐瞒真实情况和弄虚作假行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规定时间内能取得岗位要求的毕业证、学位证和岗位要求的其它证明证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能接受所报考的单位和岗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如有违约情况，愿意承担违约责任。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如违反上述事项，本人愿意取消考核及聘用资格，并承担相关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考生签名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拇指</w:t>
            </w:r>
            <w:r>
              <w:rPr>
                <w:rFonts w:ascii="宋体" w:hAnsi="宋体" w:cs="宋体"/>
                <w:sz w:val="24"/>
              </w:rPr>
              <w:t xml:space="preserve">纹）：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dc:language>en-US</dc:language>
  <cp:lastModifiedBy>烨燃</cp:lastModifiedBy>
  <cp:lastPrinted>2023-11-15T15:49:00Z</cp:lastPrinted>
  <dcterms:modified xsi:type="dcterms:W3CDTF">2024-12-04T10:11:04Z</dcterms:modified>
  <cp:revision>20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9892B06C44F2B914817C86B536C3A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