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1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石湖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村级后备干部报名登记表 </w:t>
      </w:r>
      <w:bookmarkEnd w:id="2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取名无能</cp:lastModifiedBy>
  <cp:lastPrinted>2019-06-05T17:22:00Z</cp:lastPrinted>
  <dcterms:modified xsi:type="dcterms:W3CDTF">2024-12-03T06:48:1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7DEE5E7D4C8D85877459A7D83C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