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贺州市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秋季学期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赴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b/>
          <w:sz w:val="32"/>
          <w:szCs w:val="32"/>
        </w:rPr>
        <w:t>师范大学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4-12-04T03:04:21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8.2.11813</vt:lpwstr>
  </property>
</Properties>
</file>