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重庆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电子科技职业大学</w:t>
      </w:r>
      <w:r>
        <w:rPr>
          <w:rFonts w:eastAsia="方正楷体_GBK" w:cs="瀹嬩綋;宋体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</w:rPr>
        <w:t>年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电子科技职业大学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7</cp:lastModifiedBy>
  <cp:lastPrinted>2024-11-12T08:53:00Z</cp:lastPrinted>
  <dcterms:modified xsi:type="dcterms:W3CDTF">2024-12-04T01:32:4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BA77B0094A568E054256FC89502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