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江苏省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度公开招聘优秀青年人才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曹金奎</cp:lastModifiedBy>
  <cp:lastPrinted>2023-03-23T17:37:00Z</cp:lastPrinted>
  <dcterms:modified xsi:type="dcterms:W3CDTF">2024-11-19T06:36:49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8A0E1D0549EFB4B38E7E846D83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