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</w:rPr>
        <w:t>华宁县卫健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</w:rPr>
        <w:t>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</w:rPr>
        <w:t>招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紧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</w:rPr>
        <w:t>医学专业人才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 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 院校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所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单位及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小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68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承诺书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0"/>
                <w:szCs w:val="30"/>
              </w:rPr>
              <w:t>本人对报名表中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0"/>
                <w:szCs w:val="30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878"/>
              <w:textAlignment w:val="baselin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878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按手印）：</w:t>
            </w:r>
          </w:p>
          <w:p>
            <w:pPr>
              <w:pStyle w:val="Normal"/>
              <w:spacing w:lineRule="exact" w:line="2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表双面打印一式一份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简历填写时间不能有间隔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spacing w:lineRule="exact" w:line="30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14-09-03T10:35:00Z</cp:lastPrinted>
  <dcterms:modified xsi:type="dcterms:W3CDTF">2024-12-06T09:34:31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7F1A0A474A808B229569F4B5F86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