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44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72"/>
          <w:szCs w:val="7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72"/>
          <w:szCs w:val="72"/>
          <w:lang w:val="en-US" w:eastAsia="zh-CN"/>
        </w:rPr>
        <w:t>岗 位 表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57"/>
        <w:gridCol w:w="676"/>
        <w:gridCol w:w="1056"/>
        <w:gridCol w:w="1966"/>
        <w:gridCol w:w="800"/>
        <w:gridCol w:w="1404"/>
        <w:gridCol w:w="1272"/>
        <w:gridCol w:w="1089"/>
      </w:tblGrid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区或分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第一人民医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20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学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1011)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护理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1054):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学类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1011):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类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620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大专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96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生；硕士可放宽至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具有护士资格证及以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第一人民医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影像技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20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影像医学与核医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207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：放射医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00206TK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、医学影像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00203TK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、医学影像技术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01003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：医学影像技术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620403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、放射治疗技术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0408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大专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94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生；硕士可放宽至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影像技士资格证及以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渣津镇中心卫生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2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：计算机科学与技术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8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：计算机类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809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本科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94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生，硕士可放宽至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中医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20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学类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1011)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类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620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大专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96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具有护士资格及以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中医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康复技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20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：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康复治疗学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101005)</w:t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：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康复治疗技术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62050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大专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94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中医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医技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20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：针灸推拿学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100502K)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中医学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100501K)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：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医康复技术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620503)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针灸推拿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620105K)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医学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620103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大专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94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妇幼保健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急诊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20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：急诊医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218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、内科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20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；本科：临床医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201K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；大专：临床医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0101K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大专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应届毕业生需具有执业医师资格，且执业范围注册为急诊科、内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外科或儿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妇幼保健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急诊院前急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：急诊医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218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、内科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20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；本科：临床医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201K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；大专：临床医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0101K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具有执业助理医师资格，且执业范围注册为急诊科、内科、外科或儿科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妇幼保健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医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20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：中医学类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5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中西医结合类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6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；本科：中医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501K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针灸推拿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502K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中西医临床医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601K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本科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具有执业医师资格，且执业范围注册为中医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妇幼保健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剂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：中药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56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；本科：中药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80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；大专：中药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030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大专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应届毕业生需具有初级士及以上资格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妇幼保健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儿保康复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：康复医学与理疗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215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5114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本科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康复治疗学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1005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；康复物理治疗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1009T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大专：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康复治疗技术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62050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大专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应届毕业生需具有初级技师及以上资格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12:14Z</dcterms:created>
  <dc:creator>Administrator</dc:creator>
  <dc:description/>
  <dc:language>en-US</dc:language>
  <cp:lastModifiedBy>[玫瑰]艺</cp:lastModifiedBy>
  <dcterms:modified xsi:type="dcterms:W3CDTF">2024-12-10T01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1119BFA0843BCA923E3C9DAC08493_12</vt:lpwstr>
  </property>
  <property fmtid="{D5CDD505-2E9C-101B-9397-08002B2CF9AE}" pid="3" name="KSOProductBuildVer">
    <vt:lpwstr>2052-12.1.0.19302</vt:lpwstr>
  </property>
</Properties>
</file>