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共安徽省委党校（安徽行政学院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第三批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博士岗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06"/>
        <w:gridCol w:w="1240"/>
        <w:gridCol w:w="735"/>
        <w:gridCol w:w="3311"/>
        <w:gridCol w:w="1269"/>
        <w:gridCol w:w="889"/>
        <w:gridCol w:w="1765"/>
        <w:gridCol w:w="1535"/>
        <w:gridCol w:w="1754"/>
      </w:tblGrid>
      <w:tr>
        <w:trPr>
          <w:trHeight w:val="6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单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岗位所需资格条件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48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中共安徽省委党校（安徽行政学院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40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" w:eastAsia="zh-C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、马克思主义民族理论与政策、马克思主义文化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特别优秀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周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" w:eastAsia="zh-CN"/>
              </w:rPr>
              <w:t>孙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" w:eastAsia="zh-CN"/>
              </w:rPr>
              <w:t>15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787759</w:t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黄老师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256355662</w:t>
            </w:r>
          </w:p>
        </w:tc>
      </w:tr>
      <w:tr>
        <w:trPr>
          <w:trHeight w:val="15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4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" w:eastAsia="zh-CN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（一级学科）、政治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特别优秀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周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</w:tr>
      <w:tr>
        <w:trPr>
          <w:trHeight w:val="16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40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8"/>
                <w:lang w:val="en" w:eastAsia="zh-CN" w:bidi="ar-S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农林经济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特别优秀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周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101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;仿宋" w:hAnsi="仿宋_GB2312;仿宋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仿宋_GB2312;仿宋" w:hAnsi="仿宋_GB2312;仿宋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3:00Z</dcterms:created>
  <dc:creator>baixin</dc:creator>
  <dc:description/>
  <dc:language>en-US</dc:language>
  <cp:lastModifiedBy>大叔</cp:lastModifiedBy>
  <cp:lastPrinted>2024-12-12T08:43:00Z</cp:lastPrinted>
  <dcterms:modified xsi:type="dcterms:W3CDTF">2024-12-11T07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1BD88F2B04C11989E1CCE8971797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