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职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双师型”教师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非教师系列专业技术证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TOC1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宋体" w:cs="宋体"/>
              <w:lang w:val="en-US" w:eastAsia="zh-CN"/>
            </w:rPr>
            <w:fldChar w:fldCharType="separate"/>
          </w:r>
          <w:hyperlink w:anchor="__RefHeading___Toc74926408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农林牧渔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2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09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资源环境与安全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0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能源动力与材料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1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土木建筑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22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2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水利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30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3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装备制造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35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4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生物与化工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44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5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轻工纺织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4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6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9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食品药品与粮食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5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7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0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交通运输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5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8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电子信息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63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9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医药卫生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68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0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财经商贸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78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1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旅游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80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2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文化艺术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83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3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新闻传播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9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4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教育与体育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0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5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公安与司法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09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6">
            <w:r>
              <w:rPr>
                <w:rStyle w:val="IndexLink"/>
                <w:rFonts w:cs="宋体"/>
                <w:color w:val="000000"/>
                <w:sz w:val="24"/>
                <w:szCs w:val="24"/>
                <w:lang w:val="en"/>
              </w:rPr>
              <w:t>59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公共管理与服务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1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  <w:r>
            <w:rPr>
              <w:sz w:val="24"/>
              <w:szCs w:val="24"/>
              <w:rFonts w:eastAsia="宋体" w:cs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Cs/>
          <w:kern w:val="2"/>
          <w:sz w:val="18"/>
          <w:szCs w:val="20"/>
          <w:lang w:val="zh-CN"/>
        </w:rPr>
      </w:pPr>
      <w:r>
        <w:rPr>
          <w:rFonts w:eastAsia="宋体" w:cs="宋体" w:ascii="宋体" w:hAnsi="宋体"/>
          <w:bCs/>
          <w:kern w:val="2"/>
          <w:sz w:val="18"/>
          <w:szCs w:val="20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widowControl/>
        <w:jc w:val="left"/>
        <w:rPr/>
      </w:pPr>
      <w:bookmarkStart w:id="0" w:name="__RefHeading___Toc74926408"/>
      <w:r>
        <w:rPr>
          <w:rStyle w:val="1"/>
          <w:rFonts w:eastAsia="仿宋_GB2312" w:cs="黑体" w:ascii="仿宋_GB2312" w:hAnsi="仿宋_GB2312"/>
          <w:sz w:val="32"/>
          <w:szCs w:val="32"/>
        </w:rPr>
        <w:t>41</w:t>
      </w:r>
      <w:r>
        <w:rPr>
          <w:rStyle w:val="1"/>
          <w:rFonts w:ascii="仿宋_GB2312" w:hAnsi="仿宋_GB2312" w:cs="黑体" w:eastAsia="仿宋_GB2312"/>
          <w:sz w:val="32"/>
          <w:szCs w:val="32"/>
        </w:rPr>
        <w:t>农林牧渔大类</w:t>
      </w:r>
      <w:bookmarkEnd w:id="0"/>
      <w:r>
        <w:rPr>
          <w:rStyle w:val="1"/>
          <w:rFonts w:ascii="仿宋_GB2312" w:hAnsi="仿宋_GB2312" w:cs="黑体" w:eastAsia="仿宋_GB2312"/>
          <w:sz w:val="32"/>
          <w:szCs w:val="32"/>
        </w:rPr>
        <w:t xml:space="preserve"> </w:t>
      </w:r>
    </w:p>
    <w:tbl>
      <w:tblPr>
        <w:tblW w:w="10580" w:type="dxa"/>
        <w:jc w:val="left"/>
        <w:tblInd w:w="-86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64"/>
        <w:gridCol w:w="2664"/>
        <w:gridCol w:w="1450"/>
        <w:gridCol w:w="1545"/>
        <w:gridCol w:w="1545"/>
        <w:gridCol w:w="1005"/>
        <w:gridCol w:w="1307"/>
      </w:tblGrid>
      <w:tr>
        <w:trPr>
          <w:trHeight w:val="2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种子生产与经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物生产与经营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农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、人社部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（粮食作物栽培工、糖料作物栽培工、棉花栽培工、油料作物栽培工、麻料作物栽培工、烟类作物栽培工、啤酒花栽培工、牧草栽培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作物植保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农作物植保员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139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作物植保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5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花卉园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46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1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    检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产品质量检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化学  检验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产品质量安全检测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产品质量安全检测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制品加工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肉制品加工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制品加工工（腌腊发酵制品加工工、调理肉制品加工工、蒸煮熏烤制品加工工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检验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检验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营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营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营养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食品检验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茶叶生产与加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蔬菜园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花卉园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、茶、桑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果、茶、桑园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187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、茶、桑园艺工（蔬菜栽培工、花卉栽培工、果树栽培工、桑树栽培工、茶树栽培工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菌类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菌类园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加工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茶叶加工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草药栽培与加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草药栽培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材种植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农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（粮食作物栽培工、糖料作物栽培工、棉花栽培工、油料作物栽培工、麻料作物栽培工、烟类作物栽培工、啤酒花栽培工、牧草栽培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47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业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20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林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20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木业产品设计与制造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21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绿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绿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绿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绿化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花卉园艺工、园林植保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4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养护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草坪建植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养护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71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制图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花卉园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建植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草坪建植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，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建植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物医学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30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畜牧兽医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303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物营养与饲料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310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检疫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检疫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检验化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检验化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疫病防治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疫病防治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繁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家畜繁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繁殖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饲养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家畜繁殖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饲养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89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助理畜牧师                   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畜牧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助理兽医师                   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级兽医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00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理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40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（水生动物类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理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131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淡水水生动物养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淡水水生动物养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淡水水生动物养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1" w:name="__RefHeading___Toc74926409"/>
      <w:bookmarkEnd w:id="1"/>
      <w:r>
        <w:rPr>
          <w:rStyle w:val="1"/>
          <w:rFonts w:eastAsia="仿宋_GB2312" w:cs="宋体" w:ascii="仿宋_GB2312" w:hAnsi="仿宋_GB2312"/>
          <w:sz w:val="30"/>
          <w:szCs w:val="30"/>
        </w:rPr>
        <w:t>42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资源环境与安全大类</w:t>
      </w:r>
    </w:p>
    <w:tbl>
      <w:tblPr>
        <w:tblW w:w="10547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8"/>
        <w:gridCol w:w="2660"/>
        <w:gridCol w:w="1450"/>
        <w:gridCol w:w="1550"/>
        <w:gridCol w:w="1550"/>
        <w:gridCol w:w="1000"/>
        <w:gridCol w:w="1279"/>
      </w:tblGrid>
      <w:tr>
        <w:trPr>
          <w:trHeight w:val="23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资源调查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10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矿产地质勘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104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产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固体矿产钻探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土资源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产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、工程施工钻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地质、工程施工钻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、工程施工钻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质测量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样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采样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宝玉石鉴定与加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107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宝玉石    鉴定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别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土工程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20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凿岩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凿岩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凿岩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地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地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地质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岩土工程地质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勘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勘钻探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勘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测量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301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测绘地理信息技术         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303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籍测绘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测绘局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质测量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60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、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、环境保护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选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选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8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水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废水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废气治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废物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处理处置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尘设备运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尘设备运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环保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、环境保护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环保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技术与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901</w:t>
            </w: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评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安全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安全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安全评价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设计评估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安全防范设计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安全防范设计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安全防范设计评价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安全性能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2" w:name="__RefHeading___Toc74926410"/>
      <w:bookmarkEnd w:id="2"/>
      <w:r>
        <w:rPr>
          <w:rStyle w:val="1"/>
          <w:rFonts w:eastAsia="仿宋_GB2312" w:cs="宋体" w:ascii="仿宋_GB2312" w:hAnsi="仿宋_GB2312"/>
          <w:sz w:val="30"/>
          <w:szCs w:val="30"/>
        </w:rPr>
        <w:t>43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能源动力与材料大类</w:t>
      </w:r>
    </w:p>
    <w:tbl>
      <w:tblPr>
        <w:tblW w:w="10543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6"/>
        <w:gridCol w:w="2659"/>
        <w:gridCol w:w="1445"/>
        <w:gridCol w:w="1555"/>
        <w:gridCol w:w="1554"/>
        <w:gridCol w:w="996"/>
        <w:gridCol w:w="1278"/>
      </w:tblGrid>
      <w:tr>
        <w:trPr>
          <w:trHeight w:val="2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厂及电力系统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布式发电与智能微电网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力系统自动化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力系统继电保护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输配电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供用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维修电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负荷控制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力负荷控制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负荷监测运维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缆安装工修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运维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581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安监局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试验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保护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全国职业资格认证中心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继电保护员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全国职业资格认证中心、省级电力行业主管部门</w:t>
            </w:r>
          </w:p>
        </w:tc>
      </w:tr>
      <w:tr>
        <w:trPr>
          <w:trHeight w:val="156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全国职业资格认证中心、省级电力行业主管部门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设备检修工（开关设备检修工，变压器设备检修工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检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线路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线路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运维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送配电线路架设工、送配电线路检修工、送电线路直升机航检员 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41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测仪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23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电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热能动力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运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2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厂化学与环保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锅炉运行值班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本体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锅炉本体设备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本体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运行值班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运行值班员（汽轮机辅机值班员，汽轮机值班员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本体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本体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轮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轮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闸门运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闸门运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水力机械试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水工建构筑物维护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水电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水电利用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水电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沼气生产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沼气生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沼气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节能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农村节能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节能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变电站值班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变压器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试验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气试验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点检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变电带电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线路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高压线路带电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配电线路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力电缆安装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运维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送配电线路架设工、送配电线路检修工、送电线路直升机航检员 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伏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质能应用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设备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色金属智能冶金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5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热能工程技术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制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制品制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作钣金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，人社部、中国有色金属行业协会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，人社部、中国有色金属行业协会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【熔炼浇注工、铸造造型（芯）工、铸件清理工】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热处理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热处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金属材料热处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中国有色金属行业协会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机械零部件热处理工、表面（化学）热处理工、工程热处理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冶金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冶金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冶金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6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师、合成材料测试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合成材料测试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2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2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测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热处理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热处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材料热处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高分子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合成材料测试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复合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材料成型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非金属矿开采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合成树脂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涂料合成树脂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合成树脂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半成品制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半成品生产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成型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橡胶成型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成型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硫化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硫化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材化学分析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建筑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材物理检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建材物理检验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3" w:name="__RefHeading___Toc74926411"/>
      <w:bookmarkEnd w:id="3"/>
      <w:r>
        <w:rPr>
          <w:rStyle w:val="1"/>
          <w:rFonts w:eastAsia="仿宋_GB2312" w:cs="黑体" w:ascii="仿宋_GB2312" w:hAnsi="仿宋_GB2312"/>
          <w:sz w:val="32"/>
          <w:szCs w:val="32"/>
        </w:rPr>
        <w:t>44</w:t>
      </w:r>
      <w:r>
        <w:rPr>
          <w:rStyle w:val="1"/>
          <w:rFonts w:ascii="仿宋_GB2312" w:hAnsi="仿宋_GB2312" w:cs="黑体" w:eastAsia="仿宋_GB2312"/>
          <w:sz w:val="32"/>
          <w:szCs w:val="32"/>
        </w:rPr>
        <w:t>土木建筑大类</w:t>
      </w:r>
    </w:p>
    <w:tbl>
      <w:tblPr>
        <w:tblW w:w="10588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81"/>
        <w:gridCol w:w="2659"/>
        <w:gridCol w:w="1473"/>
        <w:gridCol w:w="1501"/>
        <w:gridCol w:w="1553"/>
        <w:gridCol w:w="1013"/>
        <w:gridCol w:w="1308"/>
      </w:tblGrid>
      <w:tr>
        <w:trPr>
          <w:trHeight w:val="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装饰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古建筑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林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室内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放线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（木屋架工、木制家具工、木门窗工、木模板工、木雕工、室内木装修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室内装饰设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装饰行业协会</w:t>
            </w:r>
          </w:p>
        </w:tc>
      </w:tr>
      <w:tr>
        <w:trPr>
          <w:trHeight w:val="105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5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筑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建筑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注册建筑师管理委员会及省级注册建筑师管理委员会</w:t>
            </w:r>
          </w:p>
        </w:tc>
      </w:tr>
      <w:tr>
        <w:trPr>
          <w:trHeight w:val="84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结构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结构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3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72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20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64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58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乡规划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乡规划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乡规划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人社部、中国城市规划协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与隧道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30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放线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1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筑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建筑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咨询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咨询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咨询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结构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结构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电气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热通风与空调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（准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设备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1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设备安装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设备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67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97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消防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6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消防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消防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消防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消防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公安部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程造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5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工程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5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工程监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5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放线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部门</w:t>
            </w:r>
          </w:p>
        </w:tc>
      </w:tr>
      <w:tr>
        <w:trPr>
          <w:trHeight w:val="52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员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会计师资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发改委</w:t>
            </w:r>
          </w:p>
        </w:tc>
      </w:tr>
      <w:tr>
        <w:trPr>
          <w:trHeight w:val="5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6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水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60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（油气管线安装工，城市管道安装工，带压封堵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（准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设备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7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10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地产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地产智能检测与估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7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物业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7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部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员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会计师资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发改委、中国工程师咨询协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物业管理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物业管理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4" w:name="__RefHeading___Toc74926412"/>
      <w:bookmarkEnd w:id="4"/>
      <w:r>
        <w:rPr>
          <w:rStyle w:val="1"/>
          <w:rFonts w:eastAsia="仿宋_GB2312" w:cs="宋体" w:ascii="仿宋_GB2312" w:hAnsi="仿宋_GB2312"/>
          <w:sz w:val="30"/>
          <w:szCs w:val="30"/>
        </w:rPr>
        <w:t>45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水利大类</w:t>
      </w:r>
    </w:p>
    <w:tbl>
      <w:tblPr>
        <w:tblW w:w="1060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17"/>
        <w:gridCol w:w="2645"/>
        <w:gridCol w:w="1428"/>
        <w:gridCol w:w="1502"/>
        <w:gridCol w:w="1554"/>
        <w:gridCol w:w="1009"/>
        <w:gridCol w:w="1350"/>
      </w:tblGrid>
      <w:tr>
        <w:trPr>
          <w:trHeight w:val="2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文与水资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7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船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船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监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监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利水电工程智能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2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48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60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67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道修防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道修防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排工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排工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道维护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道维护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石维修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土石维修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205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（油气管线安装工，城市管道安装工，带压封堵工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站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排泵站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闸门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闸门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40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防治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治理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勘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监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5" w:name="__RefHeading___Toc74926413"/>
      <w:bookmarkEnd w:id="5"/>
      <w:r>
        <w:rPr>
          <w:rStyle w:val="1"/>
          <w:rFonts w:eastAsia="仿宋_GB2312" w:cs="宋体" w:ascii="仿宋_GB2312" w:hAnsi="仿宋_GB2312"/>
          <w:sz w:val="30"/>
          <w:szCs w:val="30"/>
        </w:rPr>
        <w:t>46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装备制造大类</w:t>
      </w:r>
    </w:p>
    <w:tbl>
      <w:tblPr>
        <w:tblW w:w="10644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3"/>
        <w:gridCol w:w="2646"/>
        <w:gridCol w:w="1431"/>
        <w:gridCol w:w="1500"/>
        <w:gridCol w:w="1555"/>
        <w:gridCol w:w="1009"/>
        <w:gridCol w:w="1370"/>
      </w:tblGrid>
      <w:tr>
        <w:trPr>
          <w:trHeight w:val="42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设计与制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制造及自动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焊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模具设计与制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1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产品质量检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1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理化测试与质检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2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电一体化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自动化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过程自动化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（夹具钳工、样板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（数控车床、普通车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（数控铣床、普通铣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35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调整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火花线切割机床操作工、电火花成型机床操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模具设计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模具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模具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编程序控制系统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可编程序控制系统设计师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可编程序控制系统设计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可编程序控制系统设计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编程序控制系统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材料成型及控制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【机械零部件热处理工、表面（化学）热处理工、工程热处理工】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7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挤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挤压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有色挤压工、挤压修模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【熔炼浇注工、铸造造型（芯）工、铸件清理工】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钳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钳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修理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修理工（土方机械、起重机械、掘进及凿岩机械、高空作业机械、筑路及道路养护机械、混凝土机械、桩工机械、工业车辆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（夹具钳工、样板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（数控车床、普通车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（数控铣床、普通铣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调整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火花线切割机床操作工、电火花成型机床操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模具设计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模具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模具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制造装备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电设备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机床装调维修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机床机械装调维修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39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（装配钳工、机修钳工，工具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39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（装配钳工、机修钳工，工具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装配调试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（微机）装配调试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管理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网络编辑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网络编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50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体制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船体制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维修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60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维修工程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线维修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维修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民航局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制造与试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电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7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（汽车维修检验工、汽车机械维修工、汽车电器维修工、汽车车身整形修复工、汽车车身涂装修复工、汽车美容装潢工、汽车玻璃维修工，二手车整备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5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验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验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拖拉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装配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31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拖拉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装配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模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1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模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生产线操作调整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生产线操作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6" w:name="__RefHeading___Toc74926414"/>
      <w:bookmarkEnd w:id="6"/>
      <w:r>
        <w:rPr>
          <w:rStyle w:val="1"/>
          <w:rFonts w:eastAsia="仿宋_GB2312" w:cs="宋体" w:ascii="仿宋_GB2312" w:hAnsi="仿宋_GB2312"/>
          <w:sz w:val="30"/>
          <w:szCs w:val="30"/>
        </w:rPr>
        <w:t>47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生物与化工大类</w:t>
      </w:r>
    </w:p>
    <w:tbl>
      <w:tblPr>
        <w:tblW w:w="10636" w:type="dxa"/>
        <w:jc w:val="left"/>
        <w:tblInd w:w="-906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659"/>
        <w:gridCol w:w="1440"/>
        <w:gridCol w:w="1478"/>
        <w:gridCol w:w="1555"/>
        <w:gridCol w:w="982"/>
        <w:gridCol w:w="1390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10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4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油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制油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滑油、脂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滑油脂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产品精制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产品精制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汽油煤油柴油加氢装置操作工、催化汽油吸附脱硫装置操作工、电化学精制装置操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石油天然气工程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石油天然气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石油天然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3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总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总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合成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合成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工艺试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工艺试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制造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析检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7" w:name="__RefHeading___Toc74926415"/>
      <w:bookmarkEnd w:id="7"/>
      <w:r>
        <w:rPr>
          <w:rStyle w:val="1"/>
          <w:rFonts w:eastAsia="仿宋_GB2312" w:cs="宋体" w:ascii="仿宋_GB2312" w:hAnsi="仿宋_GB2312"/>
          <w:sz w:val="30"/>
          <w:szCs w:val="30"/>
        </w:rPr>
        <w:t>48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轻工纺织大类</w:t>
      </w:r>
    </w:p>
    <w:tbl>
      <w:tblPr>
        <w:tblW w:w="10637" w:type="dxa"/>
        <w:jc w:val="left"/>
        <w:tblInd w:w="-909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673"/>
        <w:gridCol w:w="1433"/>
        <w:gridCol w:w="1471"/>
        <w:gridCol w:w="1569"/>
        <w:gridCol w:w="981"/>
        <w:gridCol w:w="1378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802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造纸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备料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备料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0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设备操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废液回收利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废液回收利用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废液回收利用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制浆废液回收工、制浆废液利用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网制纸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整饰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整饰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纸书画纸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纸书画纸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楞纸箱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楞纸板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1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表面精饰工艺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表面精饰工艺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表面精饰工艺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2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包装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包装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印刷数字图文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包装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包装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制作员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制作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0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操作员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动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特技</w:t>
            </w:r>
            <w:r>
              <w:rPr>
                <w:rFonts w:eastAsia="宋体" w:cs="宋体" w:ascii="宋体" w:hAnsi="宋体"/>
                <w:sz w:val="20"/>
                <w:szCs w:val="20"/>
              </w:rPr>
              <w:t>/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101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8" w:name="__RefHeading___Toc74926416"/>
      <w:bookmarkEnd w:id="8"/>
      <w:r>
        <w:rPr>
          <w:rStyle w:val="1"/>
          <w:rFonts w:eastAsia="仿宋_GB2312" w:cs="宋体" w:ascii="仿宋_GB2312" w:hAnsi="仿宋_GB2312"/>
          <w:sz w:val="30"/>
          <w:szCs w:val="30"/>
        </w:rPr>
        <w:t>49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食品药品与粮食大类</w:t>
      </w:r>
    </w:p>
    <w:tbl>
      <w:tblPr>
        <w:tblW w:w="10637" w:type="dxa"/>
        <w:jc w:val="left"/>
        <w:tblInd w:w="-909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673"/>
        <w:gridCol w:w="1444"/>
        <w:gridCol w:w="1460"/>
        <w:gridCol w:w="1555"/>
        <w:gridCol w:w="1009"/>
        <w:gridCol w:w="1364"/>
      </w:tblGrid>
      <w:tr>
        <w:trPr>
          <w:trHeight w:val="27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智能加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制品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制品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糕点、面包烘焙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糕点面包烘焙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腌菜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腌菜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油、酱类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油、酱类制作工（酱油制作工，酱类制品制作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盐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盐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糖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糖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醋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醋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味精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味精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苦卤综合利用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卤水综合利用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（酶制剂微生物菌种工、酶制剂发酵工、酶制剂提取工、酶制剂充填封装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羊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羊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16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禽类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禽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肉制品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预处理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乳处理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加工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料乳处理工、乳品配料工、乳品杀菌工、乳品浓缩工、乳品干燥工、炼乳结晶工、乳品发酵工、奶油搅拌压炼工、干酪素点制工、乳清工、乳制品充灌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原料处理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原料处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粉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粉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米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米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油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092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油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78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质量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检验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检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检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质量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藏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2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藏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作工（饮料调配工、饮料罐装工、果蔬汁加工工、果蔬汁浓缩工、固体饮料加工工、固体饮料喷雾造粒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露酒酿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7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露酒酿造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发酵型果酒酿造工、露酒酿造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3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31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检验检测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食品安全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中国食品工业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产品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副产品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营养与健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食品安全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中国食品工业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2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（药物合成反应工、药物分离纯化工、原料药精制干燥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与国家药品监督管理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生部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培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酒微生物培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发酵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制药人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品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营业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初级采购管理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采购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采购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商业经济学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购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材购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医药营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鉴定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药品购销员、医疗器械购销员、中药材购销员、中药饮片购销员、中药调剂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tbl>
      <w:tblPr>
        <w:tblW w:w="10637" w:type="dxa"/>
        <w:jc w:val="left"/>
        <w:tblInd w:w="-89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18"/>
        <w:gridCol w:w="2687"/>
        <w:gridCol w:w="1432"/>
        <w:gridCol w:w="1472"/>
        <w:gridCol w:w="1555"/>
        <w:gridCol w:w="1009"/>
        <w:gridCol w:w="1364"/>
      </w:tblGrid>
      <w:tr>
        <w:trPr>
          <w:trHeight w:val="90" w:hRule="atLeast"/>
        </w:trPr>
        <w:tc>
          <w:tcPr>
            <w:tcW w:w="10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1"/>
                <w:rFonts w:eastAsia="仿宋_GB2312" w:cs="宋体" w:ascii="仿宋_GB2312" w:hAnsi="仿宋_GB2312"/>
                <w:sz w:val="30"/>
                <w:szCs w:val="30"/>
              </w:rPr>
              <w:t>50</w:t>
            </w:r>
            <w:r>
              <w:rPr>
                <w:rStyle w:val="1"/>
                <w:rFonts w:ascii="仿宋_GB2312" w:hAnsi="仿宋_GB2312" w:cs="宋体" w:eastAsia="仿宋_GB2312"/>
                <w:sz w:val="30"/>
                <w:szCs w:val="30"/>
              </w:rPr>
              <w:t>交通运输大类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bookmarkStart w:id="9" w:name="__RefHeading___Toc74926417"/>
            <w:bookmarkEnd w:id="9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机车运用与维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车辆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供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信号自动控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通信与信息化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交通运营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1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车辆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机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通信信号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供配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价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造价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地区建筑委员会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调度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通信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通信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营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运营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运营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9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机车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机车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安全生产监督管理总局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车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车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力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力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力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地下隧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下隧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经济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铁道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高速铁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速铁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高速铁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气化铁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气化铁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气化铁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交通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交通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交通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工程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车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车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车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车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运营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运营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运营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运营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控制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控制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控制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控制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轨检修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轨检修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轨检修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轨检修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与桥梁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2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道路桥梁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道路桥梁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道路桥梁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585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养护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运输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经理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路政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路政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路政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水运工程试验检测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试验检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部职业资格中心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养护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养护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检测维修专业技术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检测维修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交通运输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市政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政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市政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注册造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公路工程注册造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路工程注册造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部</w:t>
            </w:r>
          </w:p>
        </w:tc>
      </w:tr>
      <w:tr>
        <w:trPr>
          <w:trHeight w:val="63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公路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路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路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8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地下隧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下隧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81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公路运输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路运输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路运输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3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汽车运用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汽车运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汽车运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高等级公路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等级公路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高等级公路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（汽车维修检验工、汽车机械维修工、汽车电器维修工、汽车车身整形修复工、汽车车身涂装修复工、汽车美容装潢工、汽车玻璃维修工，二手车整备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0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质量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4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装调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部件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零部件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钣金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整形修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涂装修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水运工程试验检测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试验检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部职业资格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港口与航道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港口机械与智能控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工程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67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与航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与航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与航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8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物流设备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物流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物流设备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安全生产监督管理总局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集装箱运输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装箱运输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集装箱运输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工程注册造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水运工程注册造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运工程注册造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水运工程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海事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海事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海事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5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水运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运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水运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0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空通信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空通信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0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空服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空服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空服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859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1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空中交通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空中交通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空中交通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指挥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机场运行指挥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机场运行指挥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机场运行指挥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空通信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空通信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飞机机电设备维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0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1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邮政快递运营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物流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物流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服务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10" w:name="__RefHeading___Toc74926418"/>
      <w:bookmarkEnd w:id="10"/>
      <w:r>
        <w:rPr>
          <w:rStyle w:val="1"/>
          <w:rFonts w:eastAsia="仿宋_GB2312" w:cs="宋体" w:ascii="仿宋_GB2312" w:hAnsi="仿宋_GB2312"/>
          <w:sz w:val="30"/>
          <w:szCs w:val="30"/>
        </w:rPr>
        <w:t>51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电子信息大类</w:t>
      </w:r>
    </w:p>
    <w:tbl>
      <w:tblPr>
        <w:tblW w:w="10650" w:type="dxa"/>
        <w:jc w:val="left"/>
        <w:tblInd w:w="-922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1"/>
        <w:gridCol w:w="2687"/>
        <w:gridCol w:w="1432"/>
        <w:gridCol w:w="1472"/>
        <w:gridCol w:w="1555"/>
        <w:gridCol w:w="1009"/>
        <w:gridCol w:w="1364"/>
      </w:tblGrid>
      <w:tr>
        <w:trPr>
          <w:trHeight w:val="23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用电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产品开发与应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1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微电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4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装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装配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21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转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34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仪器仪表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家用音频产品维修工、家用视频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器产品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器产品维修工（家用空调器维修工、家用电冰箱维修工、家用洗衣机维修工、家用电热水器维修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设备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设备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仪器仪表元装调工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制版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制版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制电路制作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制电路制作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工（计算机板级维修工，计算机芯片级维修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装接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器件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元器件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23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工程师资格认证（简称</w:t>
            </w:r>
            <w:r>
              <w:rPr>
                <w:rFonts w:eastAsia="宋体" w:cs="宋体" w:ascii="宋体" w:hAnsi="宋体"/>
                <w:kern w:val="0"/>
                <w:szCs w:val="21"/>
              </w:rPr>
              <w:t>CCCP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CNA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CNP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CIE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isco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工程师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助理开发工程师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LAD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开发工程师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LD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程序架构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L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LabVIEW 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</w:tr>
      <w:tr>
        <w:trPr>
          <w:trHeight w:val="9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系统管理员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CSA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系统管理员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CSA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C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公司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6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网络资深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互联网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公司</w:t>
            </w:r>
          </w:p>
        </w:tc>
      </w:tr>
      <w:tr>
        <w:trPr>
          <w:trHeight w:val="10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3CN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网络高级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3CS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互联网络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3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资深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互联网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公司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管理员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高级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公司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兴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构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Ar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兴通信</w:t>
            </w:r>
          </w:p>
        </w:tc>
      </w:tr>
      <w:tr>
        <w:trPr>
          <w:trHeight w:val="166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建筑工程识图职业技能等级证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龙腾软件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机械产品三维模型设计职业技能等级证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龙腾软件</w:t>
            </w:r>
          </w:p>
        </w:tc>
      </w:tr>
      <w:tr>
        <w:trPr>
          <w:trHeight w:val="177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唐移动网络工程师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E-3G/4G</w:t>
            </w:r>
            <w:r>
              <w:rPr>
                <w:rFonts w:ascii="宋体" w:hAnsi="宋体" w:cs="宋体"/>
                <w:kern w:val="0"/>
                <w:szCs w:val="21"/>
              </w:rPr>
              <w:t>网络工程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唐电信科技产业集团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CA</w:t>
            </w:r>
            <w:r>
              <w:rPr>
                <w:rFonts w:ascii="宋体" w:hAnsi="宋体" w:cs="宋体"/>
                <w:kern w:val="0"/>
                <w:szCs w:val="21"/>
              </w:rPr>
              <w:t>认证专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CP</w:t>
            </w:r>
            <w:r>
              <w:rPr>
                <w:rFonts w:ascii="宋体" w:hAnsi="宋体" w:cs="宋体"/>
                <w:kern w:val="0"/>
                <w:szCs w:val="21"/>
              </w:rPr>
              <w:t>认证专家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CM</w:t>
            </w:r>
            <w:r>
              <w:rPr>
                <w:rFonts w:ascii="宋体" w:hAnsi="宋体" w:cs="宋体"/>
                <w:kern w:val="0"/>
                <w:szCs w:val="21"/>
              </w:rPr>
              <w:t>认证大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915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通信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移动通信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专业技术人员职业水平证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通信专业技术人员职业水平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通信专业技术人员职业水平证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通信专业技术人员职业水平证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设备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及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、数字通信设备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讯装接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软件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初级软件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中级软件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高级软件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移动商务师（三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师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移动商务师（一级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职业资格考评中心</w:t>
            </w:r>
          </w:p>
        </w:tc>
      </w:tr>
      <w:tr>
        <w:trPr>
          <w:trHeight w:val="1062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bookmarkStart w:id="11" w:name="__RefHeading___Toc74926419"/>
            <w:bookmarkEnd w:id="11"/>
            <w:r>
              <w:rPr>
                <w:rFonts w:ascii="宋体" w:hAnsi="宋体" w:cs="宋体"/>
                <w:kern w:val="0"/>
                <w:szCs w:val="21"/>
                <w:lang w:bidi="ar"/>
              </w:rPr>
              <w:t>工业互联网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21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062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装配调试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1062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（微机）装配调试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17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网络编辑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网络编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17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tbl>
      <w:tblPr>
        <w:tblW w:w="10652" w:type="dxa"/>
        <w:jc w:val="left"/>
        <w:tblInd w:w="-91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4"/>
        <w:gridCol w:w="2687"/>
        <w:gridCol w:w="1432"/>
        <w:gridCol w:w="1472"/>
        <w:gridCol w:w="1555"/>
        <w:gridCol w:w="1009"/>
        <w:gridCol w:w="1363"/>
      </w:tblGrid>
      <w:tr>
        <w:trPr>
          <w:trHeight w:val="23" w:hRule="atLeast"/>
        </w:trPr>
        <w:tc>
          <w:tcPr>
            <w:tcW w:w="106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1"/>
                <w:rFonts w:eastAsia="仿宋_GB2312" w:cs="宋体" w:ascii="仿宋_GB2312" w:hAnsi="仿宋_GB2312"/>
                <w:sz w:val="30"/>
                <w:szCs w:val="30"/>
              </w:rPr>
              <w:t>52</w:t>
            </w:r>
            <w:r>
              <w:rPr>
                <w:rStyle w:val="1"/>
                <w:rFonts w:ascii="仿宋_GB2312" w:hAnsi="仿宋_GB2312" w:cs="宋体" w:eastAsia="仿宋_GB2312"/>
                <w:sz w:val="30"/>
                <w:szCs w:val="30"/>
              </w:rPr>
              <w:t>医药卫生大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101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102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01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02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03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卫健委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医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医生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器官移植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器官移植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救护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医疗救护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医疗救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救护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保健按摩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保健按摩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保健刮痧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听器验配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听器验配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听器验配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修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修复体制作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20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护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育婴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婴保健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婴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（失智老人照护员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药材生产与加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1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中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中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药品购销员、医疗器械购销员、中药材购销员、中药饮片购销员、中药调剂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储运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储运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固体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炮制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炮制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2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购销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材购销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药检验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药检验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药药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9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程序设计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程序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程序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程序设计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中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中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保健按摩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装接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装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装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制药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制药工（抗生素酶裂解工、制药菌种培育工、制药灭菌发酵工、制药发酵液提取精制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（药物合成反应工、药物分离纯化工、原料药精制干燥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Protel</w:t>
            </w:r>
            <w:r>
              <w:rPr>
                <w:rFonts w:ascii="宋体" w:hAnsi="宋体" w:cs="宋体"/>
                <w:kern w:val="0"/>
                <w:szCs w:val="21"/>
              </w:rPr>
              <w:t>平台）绘图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工（计算机板级维修工，计算机芯片级维修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家用音频产品维修工、家用视频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（酶制剂微生物菌种工、酶制剂发酵工、酶制剂提取工、酶制剂充填封装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维修工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定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定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验光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验光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4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医学设备管理师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固体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液体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6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护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保健按摩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保健按摩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卫生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7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公共卫生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公共卫生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公共卫生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医学文秘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医学文秘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文秘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8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80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12" w:name="__RefHeading___Toc74926420"/>
      <w:bookmarkEnd w:id="12"/>
      <w:r>
        <w:rPr>
          <w:rStyle w:val="1"/>
          <w:rFonts w:eastAsia="仿宋_GB2312" w:cs="黑体" w:ascii="仿宋_GB2312" w:hAnsi="仿宋_GB2312"/>
          <w:sz w:val="32"/>
          <w:szCs w:val="32"/>
        </w:rPr>
        <w:t>53</w:t>
      </w:r>
      <w:r>
        <w:rPr>
          <w:rStyle w:val="1"/>
          <w:rFonts w:ascii="仿宋_GB2312" w:hAnsi="仿宋_GB2312" w:cs="黑体" w:eastAsia="仿宋_GB2312"/>
          <w:sz w:val="32"/>
          <w:szCs w:val="32"/>
        </w:rPr>
        <w:t>财经商贸大类</w:t>
      </w:r>
    </w:p>
    <w:tbl>
      <w:tblPr>
        <w:tblW w:w="10650" w:type="dxa"/>
        <w:jc w:val="left"/>
        <w:tblInd w:w="-9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703"/>
        <w:gridCol w:w="1416"/>
        <w:gridCol w:w="1472"/>
        <w:gridCol w:w="1555"/>
        <w:gridCol w:w="1009"/>
        <w:gridCol w:w="1363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39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税大数据应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产评估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券实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际金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2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统计与会计核算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4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审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审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审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统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统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统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资产管理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税务总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财规划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理财规划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理财规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理财规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证券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算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精算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算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保监会</w:t>
            </w:r>
          </w:p>
        </w:tc>
      </w:tr>
      <w:tr>
        <w:trPr>
          <w:trHeight w:val="91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证券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寿险管理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寿险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保监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数据与财务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3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数据与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3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计信息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审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审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审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税务总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统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统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统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商企业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连锁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务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市场营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商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商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7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网络营销与直播电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7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物流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8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子商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子商务师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子商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商、跨境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物流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物流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社部 </w:t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服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单证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单证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协会认证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CILT </w:t>
            </w:r>
            <w:r>
              <w:rPr>
                <w:rFonts w:ascii="宋体" w:hAnsi="宋体" w:cs="宋体"/>
                <w:kern w:val="0"/>
                <w:szCs w:val="21"/>
              </w:rPr>
              <w:t>物流职业经理证书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、物流人员基础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：物流部门经理证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：物流运营经理证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物流与运输学会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ILT Internationa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FLP</w:t>
            </w: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  <w:u w:val="single"/>
                </w:rPr>
                <w:t>助理物流师</w:t>
              </w:r>
            </w:hyperlink>
            <w:r>
              <w:rPr>
                <w:rFonts w:ascii="宋体" w:hAnsi="宋体" w:cs="宋体"/>
                <w:szCs w:val="21"/>
              </w:rPr>
              <w:t>（国家职业资格三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szCs w:val="21"/>
                  <w:u w:val="single"/>
                </w:rPr>
                <w:t>物流师</w:t>
              </w:r>
            </w:hyperlink>
            <w:r>
              <w:rPr>
                <w:rFonts w:ascii="宋体" w:hAnsi="宋体" w:cs="宋体"/>
                <w:szCs w:val="21"/>
              </w:rPr>
              <w:t>（国家职业资格二级）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szCs w:val="21"/>
                  <w:u w:val="single"/>
                </w:rPr>
                <w:t>高级物流师</w:t>
              </w:r>
            </w:hyperlink>
            <w:r>
              <w:rPr>
                <w:rFonts w:ascii="宋体" w:hAnsi="宋体" w:cs="宋体"/>
                <w:szCs w:val="21"/>
              </w:rPr>
              <w:t>（国家职业资格一级）、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等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物流标准化技术委员会、中国物流与采购联合会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TC</w:t>
            </w:r>
            <w:r>
              <w:rPr>
                <w:rFonts w:ascii="宋体" w:hAnsi="宋体" w:cs="宋体"/>
                <w:kern w:val="0"/>
                <w:szCs w:val="21"/>
              </w:rPr>
              <w:t>采购从业人员职业能力等级认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与采购联合会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PL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中级资格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中级资格证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高级资格证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交通运输协会和全国高等教育自学考试指导委员会</w:t>
            </w:r>
          </w:p>
        </w:tc>
      </w:tr>
    </w:tbl>
    <w:p>
      <w:pPr>
        <w:pStyle w:val="Normal"/>
        <w:rPr>
          <w:rStyle w:val="1"/>
          <w:rFonts w:ascii="仿宋_GB2312" w:hAnsi="仿宋_GB2312" w:eastAsia="仿宋_GB2312" w:cs="宋体"/>
          <w:sz w:val="30"/>
          <w:szCs w:val="30"/>
        </w:rPr>
      </w:pPr>
      <w:r>
        <w:rPr/>
      </w:r>
      <w:bookmarkStart w:id="13" w:name="__RefHeading___Toc74926421"/>
      <w:bookmarkStart w:id="14" w:name="__RefHeading___Toc74926421"/>
    </w:p>
    <w:p>
      <w:pPr>
        <w:pStyle w:val="Normal"/>
        <w:rPr/>
      </w:pPr>
      <w:r>
        <w:rPr>
          <w:rStyle w:val="1"/>
          <w:rFonts w:eastAsia="仿宋_GB2312" w:cs="宋体" w:ascii="仿宋_GB2312" w:hAnsi="仿宋_GB2312"/>
          <w:sz w:val="30"/>
          <w:szCs w:val="30"/>
        </w:rPr>
        <w:t>54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旅游大类</w:t>
      </w:r>
      <w:bookmarkEnd w:id="14"/>
    </w:p>
    <w:tbl>
      <w:tblPr>
        <w:tblW w:w="10650" w:type="dxa"/>
        <w:jc w:val="left"/>
        <w:tblInd w:w="-9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700"/>
        <w:gridCol w:w="1413"/>
        <w:gridCol w:w="1478"/>
        <w:gridCol w:w="1555"/>
        <w:gridCol w:w="1009"/>
        <w:gridCol w:w="1363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导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行社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酒店管理与数字化运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慧景区开发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751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员（普通话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导游员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导游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级导游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景区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景区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旅游咨询师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旅游咨询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旅游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咨询员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575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力资源和社会保障部 </w:t>
            </w:r>
          </w:p>
        </w:tc>
      </w:tr>
      <w:tr>
        <w:trPr>
          <w:trHeight w:val="109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（皮肤管理师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餐饮智能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餐饮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餐饮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烹饪工艺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烹饪工艺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职业经理人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职业经理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业经理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考指导委员会、烹饪协会</w:t>
            </w:r>
          </w:p>
        </w:tc>
      </w:tr>
      <w:tr>
        <w:trPr>
          <w:trHeight w:val="638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烹饪工艺与营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6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酒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调酒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调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酒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烹饪工艺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烹饪工艺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式烹饪工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烹饪工艺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烹饪工艺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会展策划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会展策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会展策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bookmarkStart w:id="15" w:name="__RefHeading___Toc74926422"/>
            <w:bookmarkEnd w:id="15"/>
            <w:r>
              <w:rPr>
                <w:rFonts w:ascii="宋体" w:hAnsi="宋体" w:cs="宋体"/>
                <w:kern w:val="0"/>
                <w:szCs w:val="21"/>
                <w:lang w:bidi="ar"/>
              </w:rPr>
              <w:t>茶艺与茶文化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加工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茶叶初制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茶叶精制工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茶叶加工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r>
        <w:rPr>
          <w:rStyle w:val="1"/>
          <w:rFonts w:eastAsia="仿宋_GB2312" w:cs="宋体" w:ascii="仿宋_GB2312" w:hAnsi="仿宋_GB2312"/>
          <w:sz w:val="30"/>
          <w:szCs w:val="30"/>
        </w:rPr>
        <w:t>55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文化艺术大类</w:t>
      </w:r>
    </w:p>
    <w:tbl>
      <w:tblPr>
        <w:tblW w:w="10678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19"/>
        <w:gridCol w:w="1472"/>
        <w:gridCol w:w="1555"/>
        <w:gridCol w:w="1009"/>
        <w:gridCol w:w="1364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觉传达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媒体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告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页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页制作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 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utodesk 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动画设计师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7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  <w:r>
              <w:rPr>
                <w:rFonts w:ascii="宋体" w:hAnsi="宋体" w:cs="宋体"/>
                <w:kern w:val="0"/>
                <w:szCs w:val="21"/>
              </w:rPr>
              <w:t>动画设计师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装潢艺术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装潢艺术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装潢艺术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室内装饰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室内装饰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室内装饰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高级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泰蓝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泰蓝制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景泰蓝制胎工、景泰蓝掐丝工、景泰蓝点蓝工、景泰蓝烧焊工、景泰蓝磨蓝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原料准备工、陶瓷烧成工、陶瓷装饰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行业技能鉴定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及制品工、玻璃钢制品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职业资格目录第二部分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//</w:t>
            </w:r>
            <w:r>
              <w:rPr>
                <w:rFonts w:ascii="宋体" w:hAnsi="宋体" w:cs="宋体"/>
                <w:kern w:val="0"/>
                <w:szCs w:val="21"/>
              </w:rPr>
              <w:t>建材行业技能鉴定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面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平面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平面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平面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广告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广告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广告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928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包装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雕工、石雕工、玉雕工、贝雕工、牙骨雕刻工、玉器抛光工、砚台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（木屋架工、木制家具工、木门窗工、木模板工、木雕工、室内木装修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木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裁剪服装制版、成型服装制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定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定型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裁剪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服装裁剪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裁剪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缝纫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服装裁剪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缝纫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2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2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服装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服装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面料分析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纺织面料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家用纺织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家用纺织品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纺织面料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纺织面料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筑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建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琢磨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琢磨工（宝玉石鉴别工、钻石琢磨工、宝玉石琢磨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手工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制作工（贵金属首饰手工制作工、贵金属首饰机制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、钻石、宝玉石检验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与宝玉石检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宝石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宝石制作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宝石制作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琢磨工（宝玉石鉴别工、钻石琢磨工、宝玉石琢磨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营业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营业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雕工、石雕工、玉雕工、贝雕工、牙骨雕刻工、玉器抛光工、砚台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绘制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（皮肤管理师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配方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甲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甲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书画艺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蹈表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演艺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奏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  曲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 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演（编导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化妆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唱演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演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电视演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监督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尚表演与传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1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服装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服装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80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台艺术设计与制作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美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技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1159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产业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4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子商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子商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商、跨境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策划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商务策划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商务策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商务策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部</w:t>
            </w:r>
          </w:p>
        </w:tc>
      </w:tr>
      <w:tr>
        <w:trPr>
          <w:trHeight w:val="1036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16" w:name="__RefHeading___Toc74926423"/>
      <w:bookmarkEnd w:id="16"/>
      <w:r>
        <w:rPr>
          <w:rStyle w:val="1"/>
          <w:rFonts w:eastAsia="仿宋_GB2312" w:cs="宋体" w:ascii="仿宋_GB2312" w:hAnsi="仿宋_GB2312"/>
          <w:sz w:val="30"/>
          <w:szCs w:val="30"/>
        </w:rPr>
        <w:t>56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新闻传播大类</w:t>
      </w:r>
    </w:p>
    <w:tbl>
      <w:tblPr>
        <w:tblW w:w="10616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7"/>
        <w:gridCol w:w="1412"/>
        <w:gridCol w:w="1472"/>
        <w:gridCol w:w="1555"/>
        <w:gridCol w:w="1009"/>
        <w:gridCol w:w="1302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图文信息处理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101</w:t>
              <w:b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00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管理师（薪税师、劳务派遣管理员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（科研助理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秘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演（编导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者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记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记者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编辑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编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编辑</w:t>
            </w:r>
            <w:r>
              <w:rPr>
                <w:rFonts w:eastAsia="宋体" w:cs="宋体" w:ascii="宋体" w:hAnsi="宋体"/>
                <w:kern w:val="0"/>
                <w:szCs w:val="21"/>
              </w:rPr>
              <w:t>(C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</w:t>
            </w:r>
            <w:r>
              <w:rPr>
                <w:rFonts w:eastAsia="宋体" w:cs="宋体" w:ascii="宋体" w:hAnsi="宋体"/>
                <w:kern w:val="0"/>
                <w:szCs w:val="21"/>
              </w:rPr>
              <w:t>(C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编审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监督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音响调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演出家协会</w:t>
            </w:r>
          </w:p>
        </w:tc>
      </w:tr>
      <w:tr>
        <w:trPr>
          <w:trHeight w:val="83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播音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播音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播音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8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照明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照明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照明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礼仪主持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礼仪主持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礼仪主持人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编导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动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多媒体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演（编导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监督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音响调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演出家协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作管理制作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作管理制作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电视制作管理制作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utodesk 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动画设计师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  <w:r>
              <w:rPr>
                <w:rFonts w:ascii="宋体" w:hAnsi="宋体" w:cs="宋体"/>
                <w:kern w:val="0"/>
                <w:szCs w:val="21"/>
              </w:rPr>
              <w:t>动画设计师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696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91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779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绘制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1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子商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子商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商、跨境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策划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商务策划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商务策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商务策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部</w:t>
            </w:r>
          </w:p>
        </w:tc>
      </w:tr>
    </w:tbl>
    <w:p>
      <w:pPr>
        <w:pStyle w:val="Normal"/>
        <w:rPr/>
      </w:pPr>
      <w:bookmarkStart w:id="17" w:name="__RefHeading___Toc74926424"/>
      <w:bookmarkEnd w:id="17"/>
      <w:r>
        <w:rPr>
          <w:rStyle w:val="1"/>
          <w:rFonts w:eastAsia="仿宋_GB2312" w:cs="宋体" w:ascii="仿宋_GB2312" w:hAnsi="仿宋_GB2312"/>
          <w:sz w:val="30"/>
          <w:szCs w:val="30"/>
        </w:rPr>
        <w:t>57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教育与体育大类</w:t>
      </w:r>
    </w:p>
    <w:tbl>
      <w:tblPr>
        <w:tblW w:w="10609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02"/>
        <w:gridCol w:w="1489"/>
        <w:gridCol w:w="1555"/>
        <w:gridCol w:w="1009"/>
        <w:gridCol w:w="1295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2K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3K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特殊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4K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亲子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育婴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英语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6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考试证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剑桥大学考试委员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业证书</w:t>
            </w:r>
            <w:r>
              <w:rPr>
                <w:rFonts w:eastAsia="宋体" w:cs="宋体" w:ascii="宋体" w:hAnsi="宋体"/>
                <w:kern w:val="0"/>
                <w:szCs w:val="21"/>
              </w:rPr>
              <w:t>A/B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60-9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10-99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8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奏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  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 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亲子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9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0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运动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运动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运动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动健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、省体育局及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地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运动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运动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总局中国登山协会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，国家体育总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裁判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裁判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体育行政部门及地方各级体育行政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5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网络编辑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网络编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证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6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；资深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秘书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涉外秘书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涉外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人员资格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人员资格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考试证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剑桥大学考试委员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业证书</w:t>
            </w:r>
            <w:r>
              <w:rPr>
                <w:rFonts w:eastAsia="宋体" w:cs="宋体" w:ascii="宋体" w:hAnsi="宋体"/>
                <w:kern w:val="0"/>
                <w:szCs w:val="21"/>
              </w:rPr>
              <w:t>A/B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60-9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10-99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导游人员资格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导游人员资格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翻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2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导游人员资格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导游人员资格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12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109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109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境电子商务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（初级）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、专家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和信息化部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境电子商务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76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翻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2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669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裁判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体育行政部门及地方各级体育行政部</w:t>
            </w:r>
          </w:p>
        </w:tc>
      </w:tr>
      <w:tr>
        <w:trPr>
          <w:trHeight w:val="758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级救生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救生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（游泳池救生员，自然水域救生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级救生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救生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运动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运动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运动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动健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、省体育局及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1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1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地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0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0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（游泳池救生员，自然水域救生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0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健康管理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健康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教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健身教练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师级健身教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体育总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裁判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裁判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体育行政部门及地方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运动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运动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运动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、省体育局及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健康管理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健康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教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健身教练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师级健身教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总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药师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中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中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护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</w:tbl>
    <w:p>
      <w:pPr>
        <w:pStyle w:val="Normal"/>
        <w:rPr/>
      </w:pPr>
      <w:bookmarkStart w:id="18" w:name="__RefHeading___Toc74926425"/>
      <w:bookmarkEnd w:id="18"/>
      <w:r>
        <w:rPr>
          <w:rStyle w:val="1"/>
          <w:rFonts w:eastAsia="仿宋_GB2312" w:cs="宋体" w:ascii="仿宋_GB2312" w:hAnsi="仿宋_GB2312"/>
          <w:sz w:val="30"/>
          <w:szCs w:val="30"/>
        </w:rPr>
        <w:t>58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公安与司法大类</w:t>
      </w:r>
    </w:p>
    <w:tbl>
      <w:tblPr>
        <w:tblW w:w="10609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02"/>
        <w:gridCol w:w="1489"/>
        <w:gridCol w:w="1555"/>
        <w:gridCol w:w="1009"/>
        <w:gridCol w:w="1295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安全保卫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安全保卫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交通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客运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调度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轨道交通运营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轨道交通运营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鉴定专用章钢印的《注册职业资格证书》</w:t>
            </w:r>
          </w:p>
        </w:tc>
      </w:tr>
      <w:tr>
        <w:trPr>
          <w:trHeight w:val="66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网络安全与执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2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信息安全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信息安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卫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警卫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卫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警卫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警务指挥与战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警察指挥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警察指挥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2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刑事侦查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刑事侦查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公安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2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警犬技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警犬技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侦查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侦查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安全保卫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安全保卫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安全保卫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经济犯罪侦查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犯罪侦查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禁毒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禁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律事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4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司法助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司法助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助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法律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4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法律文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法律文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法律文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刑事执行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刑事执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民事执行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民事执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行政执行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行政执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警务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警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法律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法律咨询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部</w:t>
            </w:r>
          </w:p>
        </w:tc>
      </w:tr>
      <w:tr>
        <w:trPr>
          <w:trHeight w:val="67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刑事侦查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刑事侦查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信息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信息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鉴定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鉴定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信息安全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信息安全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bookmarkStart w:id="19" w:name="__RefHeading___Toc74926426"/>
            <w:bookmarkEnd w:id="19"/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7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安全防范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安全防范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</w:tbl>
    <w:p>
      <w:pPr>
        <w:pStyle w:val="Normal"/>
        <w:rPr/>
      </w:pPr>
      <w:r>
        <w:rPr>
          <w:rStyle w:val="1"/>
          <w:rFonts w:eastAsia="仿宋_GB2312" w:cs="宋体" w:ascii="仿宋_GB2312" w:hAnsi="仿宋_GB2312"/>
          <w:sz w:val="30"/>
          <w:szCs w:val="30"/>
        </w:rPr>
        <w:t>59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公共管理与服务大类</w:t>
      </w:r>
    </w:p>
    <w:tbl>
      <w:tblPr>
        <w:tblW w:w="10609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05"/>
        <w:gridCol w:w="1486"/>
        <w:gridCol w:w="1555"/>
        <w:gridCol w:w="1006"/>
        <w:gridCol w:w="1298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社会工作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社会工作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民政部</w:t>
            </w:r>
          </w:p>
        </w:tc>
      </w:tr>
      <w:tr>
        <w:trPr>
          <w:trHeight w:val="765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政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事务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公共事务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公共事务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公共关系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公共关系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人力资源管理师（国家职业资格三级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师（国家职业资格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人力资源师（国家职业资格一级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管理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薪税师 劳务派遣管理员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行政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行政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行政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办事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知识产权管理师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知识产权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知识产权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知识产权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专业人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家政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慧健康养老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庆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老年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老年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职业教育资格认证指导中心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家政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家政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（失智老人照护员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洁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洁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89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育婴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心理咨询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殡仪管理师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殡仪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仪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级殡仪管理师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仪服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文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4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（科研助理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秘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培训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培训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>
          <w:rStyle w:val="1"/>
          <w:rFonts w:ascii="仿宋_GB2312" w:hAnsi="仿宋_GB2312" w:eastAsia="仿宋_GB2312" w:cs="宋体"/>
          <w:sz w:val="30"/>
          <w:szCs w:val="30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xlenVraHpvcjQ2MHM0eGR6cGF2MzY8L2FjY291bnQ+PG1hY2hpbmVDb2RlPkszODkyODIxMjE1NTkKPC9tYWNoaW5lQ29kZT48dGltZT4yMDI0LTA2LTA2IDExOjEzOjU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xlenVraHpvcjQ2MHM0eGR6cGF2MzY8L2FjY291bnQ+PG1hY2hpbmVDb2RlPkszODkyODIxMjE1NTkKPC9tYWNoaW5lQ29kZT48dGltZT4yMDI0LTA2LTA2IDExOjEzOjU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11">
    <w:name w:val="正文文本缩进 字符1"/>
    <w:qFormat/>
    <w:rPr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</w:rPr>
  </w:style>
  <w:style w:type="character" w:styleId="13">
    <w:name w:val="日期 字符1"/>
    <w:qFormat/>
    <w:rPr>
      <w:kern w:val="2"/>
      <w:sz w:val="21"/>
      <w:szCs w:val="24"/>
      <w:lang w:val="zh-CN" w:eastAsia="zh-CN"/>
    </w:rPr>
  </w:style>
  <w:style w:type="character" w:styleId="14">
    <w:name w:val="批注框文本 字符1"/>
    <w:qFormat/>
    <w:rPr>
      <w:kern w:val="2"/>
      <w:sz w:val="18"/>
      <w:szCs w:val="18"/>
      <w:lang w:val="zh-CN" w:eastAsia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HTML1">
    <w:name w:val="HTML 预设格式 字符1"/>
    <w:qFormat/>
    <w:rPr>
      <w:rFonts w:ascii="宋体" w:hAnsi="宋体" w:cs="宋体"/>
      <w:sz w:val="24"/>
      <w:szCs w:val="24"/>
      <w:lang w:val="zh-CN" w:eastAsia="zh-CN"/>
    </w:rPr>
  </w:style>
  <w:style w:type="character" w:styleId="15">
    <w:name w:val="批注主题 字符1"/>
    <w:qFormat/>
    <w:rPr>
      <w:b/>
      <w:bCs/>
      <w:kern w:val="2"/>
      <w:sz w:val="21"/>
      <w:szCs w:val="24"/>
      <w:lang w:val="zh-CN"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8">
    <w:name w:val="批注主题 字符"/>
    <w:basedOn w:val="Style14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9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20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on">
    <w:name w:val="con"/>
    <w:qFormat/>
    <w:rPr/>
  </w:style>
  <w:style w:type="character" w:styleId="HTML">
    <w:name w:val="HTML 预设格式 字符"/>
    <w:basedOn w:val="Style13"/>
    <w:qFormat/>
    <w:rPr>
      <w:rFonts w:ascii="Courier New" w:hAnsi="Courier New" w:eastAsia="宋体" w:cs="Courier New"/>
      <w:kern w:val="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21">
    <w:name w:val="正文文本缩进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22">
    <w:name w:val="纯文本 字符"/>
    <w:basedOn w:val="Style13"/>
    <w:qFormat/>
    <w:rPr>
      <w:rFonts w:ascii="宋体" w:hAnsi="宋体" w:eastAsia="宋体" w:cs="Courier New"/>
      <w:kern w:val="2"/>
      <w:sz w:val="21"/>
      <w:szCs w:val="22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  <w:lang w:val="zh-CN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4" w:leader="dot"/>
      </w:tabs>
      <w:spacing w:lineRule="auto" w:line="256" w:before="0" w:after="100"/>
      <w:jc w:val="left"/>
    </w:pPr>
    <w:rPr>
      <w:rFonts w:ascii="宋体" w:hAnsi="宋体" w:cs="Times New Roman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Style2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6">
    <w:name w:val="_Style 36"/>
    <w:basedOn w:val="Normal"/>
    <w:next w:val="ListParagraph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31">
    <w:name w:val="_Style 1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161;&#29702;&#29289;&#27969;&#24072;" TargetMode="External"/><Relationship Id="rId3" Type="http://schemas.openxmlformats.org/officeDocument/2006/relationships/hyperlink" Target="https://baike.baidu.com/item/&#21161;&#29702;&#29289;&#27969;&#24072;" TargetMode="External"/><Relationship Id="rId4" Type="http://schemas.openxmlformats.org/officeDocument/2006/relationships/hyperlink" Target="https://baike.baidu.com/item/&#21161;&#29702;&#29289;&#27969;&#24072;" TargetMode="External"/><Relationship Id="rId5" Type="http://schemas.openxmlformats.org/officeDocument/2006/relationships/hyperlink" Target="http://baike.baidu.com/item/&#21160;&#30011;&#35774;&#35745;&#24072;/8470303" TargetMode="External"/><Relationship Id="rId6" Type="http://schemas.openxmlformats.org/officeDocument/2006/relationships/hyperlink" Target="http://baike.baidu.com/item/&#21160;&#30011;&#35774;&#35745;&#24072;/84703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06:00Z</dcterms:created>
  <dc:creator>Tencent</dc:creator>
  <dc:description/>
  <dc:language>en-US</dc:language>
  <cp:lastModifiedBy>MustInsts.</cp:lastModifiedBy>
  <cp:lastPrinted>2021-06-28T02:17:00Z</cp:lastPrinted>
  <dcterms:modified xsi:type="dcterms:W3CDTF">2024-12-09T03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3C23A30A46DBB368C164E61F805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