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bookmarkStart w:id="0" w:name="_GoBack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永德县特聘动物防疫专员报名申请表</w:t>
      </w:r>
      <w:bookmarkEnd w:id="0"/>
    </w:p>
    <w:tbl>
      <w:tblPr>
        <w:tblStyle w:val="5"/>
        <w:tblpPr w:vertAnchor="page" w:horzAnchor="page" w:tblpXSpec="center" w:leftFromText="180" w:rightFromText="180" w:tblpY="2691"/>
        <w:tblW w:w="909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93"/>
        <w:gridCol w:w="1399"/>
        <w:gridCol w:w="1046"/>
        <w:gridCol w:w="580"/>
        <w:gridCol w:w="571"/>
        <w:gridCol w:w="973"/>
        <w:gridCol w:w="1157"/>
        <w:gridCol w:w="991"/>
        <w:gridCol w:w="1486"/>
      </w:tblGrid>
      <w:tr>
        <w:trPr>
          <w:trHeight w:val="10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姓 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身份证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文化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所学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eastAsia="zh-CN"/>
              </w:rPr>
              <w:t>申报岗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住址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联系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固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手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号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eastAsia="zh-CN"/>
              </w:rPr>
              <w:t>个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eastAsia="zh-CN"/>
              </w:rPr>
              <w:t>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专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特长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eastAsia="zh-CN"/>
              </w:rPr>
              <w:t>用人单位人事部门意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  <w:br/>
              <w:t>              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盖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  <w:br/>
              <w:t>                    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eastAsia="zh-CN"/>
              </w:rPr>
              <w:t>用人单位意见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盖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</w:rPr>
              <w:br/>
              <w:t>                    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auto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临沧市永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召杨</dc:creator>
  <dc:description/>
  <dc:language>en-US</dc:language>
  <cp:lastModifiedBy>召杨</cp:lastModifiedBy>
  <dcterms:modified xsi:type="dcterms:W3CDTF">2024-12-10T09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63E4E86C4E98B3F607B74E7D9637_11</vt:lpwstr>
  </property>
  <property fmtid="{D5CDD505-2E9C-101B-9397-08002B2CF9AE}" pid="3" name="KSOProductBuildVer">
    <vt:lpwstr>2052-12.1.0.18608</vt:lpwstr>
  </property>
</Properties>
</file>