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b/>
          <w:b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丹江口市第二次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保证做到认真核对本人所学专业等信息与报考要求一致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认真阅读了公开招聘公告及附件等相关招聘信息，理解其内容，符合招聘条件，不属于不符合招聘公告报考情形的考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User</cp:lastModifiedBy>
  <cp:lastPrinted>2019-04-01T16:44:00Z</cp:lastPrinted>
  <dcterms:modified xsi:type="dcterms:W3CDTF">2024-12-12T07:25:00Z</dcterms:modified>
  <cp:revision>5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1365</vt:lpwstr>
  </property>
</Properties>
</file>