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ascii="仿宋" w:hAnsi="仿宋" w:cs="仿宋" w:eastAsia="仿宋"/>
          <w:b/>
          <w:sz w:val="22"/>
          <w:szCs w:val="22"/>
        </w:rPr>
        <w:t xml:space="preserve">江门市公安局新会分局招录辅警报名表                                               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72"/>
        <w:gridCol w:w="1386"/>
        <w:gridCol w:w="362"/>
        <w:gridCol w:w="995"/>
        <w:gridCol w:w="306"/>
        <w:gridCol w:w="1219"/>
        <w:gridCol w:w="1074"/>
        <w:gridCol w:w="108"/>
        <w:gridCol w:w="2005"/>
      </w:tblGrid>
      <w:tr>
        <w:trPr>
          <w:trHeight w:val="492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性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民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出生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籍贯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婚姻状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身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体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户籍所在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政治面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入党时间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毕业院校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专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毕业时间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最高学历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学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是否全日制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身份证号码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特长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现居住地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是否退伍军人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手机号码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准驾车型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报考岗位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主要家庭关系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（父母、配偶、子女、兄弟姊妹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关系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  <w:r>
              <w:rPr>
                <w:rFonts w:ascii="仿宋" w:hAnsi="仿宋" w:cs="仿宋" w:eastAsia="仿宋"/>
                <w:b/>
                <w:sz w:val="24"/>
              </w:rPr>
              <w:t>及</w:t>
            </w: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</w:tr>
      <w:tr>
        <w:trPr>
          <w:trHeight w:val="557" w:hRule="atLeast"/>
        </w:trPr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  <w:lang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  <w:lang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  <w:lang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570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学习、工作经历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何年何月至何年何月在何单位工作或学习、任何职，从高中开始，按时间先后顺序填写）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3"/>
              <w:jc w:val="left"/>
              <w:rPr>
                <w:rFonts w:ascii="仿宋" w:hAnsi="仿宋" w:eastAsia="仿宋" w:cs="仿宋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2431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主要成绩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及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获奖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、证书情况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（工作突出成绩及个人能力优势，曾负责项目及其他获奖、取得证书情况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left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.IT-201711071448</dc:creator>
  <dc:description/>
  <dc:language>en-US</dc:language>
  <cp:lastModifiedBy>Administrator</cp:lastModifiedBy>
  <cp:lastPrinted>2022-03-10T18:32:00Z</cp:lastPrinted>
  <dcterms:modified xsi:type="dcterms:W3CDTF">2024-12-12T01:1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7ED73945C49B4BFBF5C17A28BBCE5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