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肇庆市公安局公开招聘警务辅助人员体能测评项目和标准（暂行）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>
          <w:trHeight w:val="12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4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dc:language>en-US</dc:language>
  <cp:lastModifiedBy>Administrator</cp:lastModifiedBy>
  <cp:lastPrinted>2024-02-28T16:20:00Z</cp:lastPrinted>
  <dcterms:modified xsi:type="dcterms:W3CDTF">2024-03-06T10:08:12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