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87"/>
        <w:gridCol w:w="906"/>
        <w:gridCol w:w="778"/>
        <w:gridCol w:w="923"/>
        <w:gridCol w:w="843"/>
        <w:gridCol w:w="574"/>
        <w:gridCol w:w="1519"/>
      </w:tblGrid>
      <w:tr>
        <w:trPr>
          <w:trHeight w:val="931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6340</wp:posOffset>
                  </wp:positionH>
                  <wp:positionV relativeFrom="paragraph">
                    <wp:posOffset>-1322070</wp:posOffset>
                  </wp:positionV>
                  <wp:extent cx="8482330" cy="10761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2330" cy="1076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宜宾市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救援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支队政府专职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报考岗位代码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622XXX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</w:rPr>
              <w:t>--------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填表日期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-08-2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中专、职高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专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消防车驾驶员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文秘信息员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战斗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通讯员     </w:t>
            </w:r>
          </w:p>
        </w:tc>
      </w:tr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能考核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考政府专职消防队员岗位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跑（必考项目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板支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杠引体向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杠臂屈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×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折返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腿深蹲起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两项任选一项</w:t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士兵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街道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区（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幢（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195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重点包括“其他条件”要求的工作经历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2159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Lazy Cat</cp:lastModifiedBy>
  <cp:lastPrinted>2019-02-27T10:09:00Z</cp:lastPrinted>
  <dcterms:modified xsi:type="dcterms:W3CDTF">2024-12-13T07:22:54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78A6D1214922BB5425E139679BC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