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color w:val="000000"/>
          <w:spacing w:val="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四川省中医药科学院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编制外招聘工作人员条件一览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83"/>
        <w:gridCol w:w="1128"/>
        <w:gridCol w:w="1656"/>
        <w:gridCol w:w="1409"/>
        <w:gridCol w:w="3411"/>
        <w:gridCol w:w="4154"/>
      </w:tblGrid>
      <w:tr>
        <w:trPr>
          <w:trHeight w:val="4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条件要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编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岗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及以后出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硕士研究生学历学位及以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药理学专业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07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、中药学专业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080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、中药药理学专业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08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英语六级考试成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7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编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岗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6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及以后出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硕士研究生学历学位及以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药理学专业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07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、中药学专业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080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、中药药理学专业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08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硕士学历学位者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取得副高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以上专业技术职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有编辑及审稿经验者优先。</w:t>
            </w:r>
          </w:p>
        </w:tc>
      </w:tr>
      <w:tr>
        <w:trPr>
          <w:trHeight w:val="16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驾驶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7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及以后出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中专及以上学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持有有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照，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照优先。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以上的实际驾驶经验。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退役军人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四川省中医药科学院应聘人员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6"/>
        <w:gridCol w:w="627"/>
        <w:gridCol w:w="628"/>
        <w:gridCol w:w="228"/>
        <w:gridCol w:w="555"/>
        <w:gridCol w:w="682"/>
        <w:gridCol w:w="395"/>
        <w:gridCol w:w="1064"/>
        <w:gridCol w:w="276"/>
        <w:gridCol w:w="708"/>
        <w:gridCol w:w="95"/>
        <w:gridCol w:w="1787"/>
      </w:tblGrid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出生年月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岁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宋三简体;宋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参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宋三简体;宋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历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职称、职务</w:t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是否有回避关系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BodyText1I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29200</wp:posOffset>
              </wp:positionH>
              <wp:positionV relativeFrom="paragraph">
                <wp:posOffset>-37655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29.65pt;mso-position-vertical-relative:text;margin-left:39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Times New Roman"/>
      <w:b/>
      <w:bCs/>
      <w:sz w:val="4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四川省XX厅所属事业单位公开选调工作人员工作公告(参考模板)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7:00Z</dcterms:created>
  <dc:creator>芶睿</dc:creator>
  <dc:description/>
  <dc:language>en-US</dc:language>
  <cp:lastModifiedBy>杜欣颖</cp:lastModifiedBy>
  <cp:lastPrinted>2024-12-13T09:19:00Z</cp:lastPrinted>
  <dcterms:modified xsi:type="dcterms:W3CDTF">2024-12-13T07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22DB736AF451CB75EB77D15EE7F4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