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四川省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文化和旅游发展研究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选调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工作人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报名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118"/>
        <w:gridCol w:w="544"/>
        <w:gridCol w:w="661"/>
        <w:gridCol w:w="614"/>
        <w:gridCol w:w="520"/>
        <w:gridCol w:w="681"/>
        <w:gridCol w:w="595"/>
        <w:gridCol w:w="1018"/>
        <w:gridCol w:w="2055"/>
      </w:tblGrid>
      <w:tr>
        <w:trPr>
          <w:trHeight w:val="7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  <w:lang w:eastAsia="zh-CN"/>
              </w:rPr>
              <w:t>李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**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男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岁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992.0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  <w:lang w:eastAsia="zh-CN"/>
              </w:rPr>
              <w:t>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四川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出生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  <w:lang w:eastAsia="zh-CN"/>
              </w:rPr>
              <w:t>四川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*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  <w:lang w:eastAsia="zh-CN"/>
              </w:rPr>
              <w:t>中共党员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参工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018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报名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文化旅游政策研究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*******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全日制教育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lang w:eastAsia="zh-CN"/>
              </w:rPr>
              <w:t>大学</w:t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学学士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lang w:val="en-US" w:eastAsia="zh-CN"/>
              </w:rPr>
              <w:t>大学</w:t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专业</w:t>
            </w:r>
          </w:p>
        </w:tc>
      </w:tr>
      <w:tr>
        <w:trPr>
          <w:trHeight w:val="60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在职教育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lang w:eastAsia="zh-CN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学硕士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及职务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单位办公室工作人员（管理八级职员）</w:t>
            </w:r>
          </w:p>
        </w:tc>
      </w:tr>
      <w:tr>
        <w:trPr>
          <w:trHeight w:val="6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住址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手机号码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简历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09.09-2013.06  **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专业学习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学生</w:t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 xml:space="preserve">2013.06-2014.06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待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14.06-2015.06  **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单位试用期工作人员</w:t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15.06-2018.06  **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单位办公室工作人员（管理九级职员）</w:t>
            </w:r>
          </w:p>
          <w:p>
            <w:pPr>
              <w:pStyle w:val="Normal"/>
              <w:ind w:left="1680" w:hanging="168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18.06-2021.06  **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单位办公室工作人员（管理八级职员）（期间：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18.06-2020.12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参与起草单位领导讲话、工作总结、调研文章撰写等）</w:t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 xml:space="preserve">******  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工作经历、职级变化要连续填写，有文字撰写经历的岗位需注明）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21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文章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表情况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2016.12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报纸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杂志发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为题调研文章一篇。</w:t>
            </w:r>
          </w:p>
        </w:tc>
      </w:tr>
      <w:tr>
        <w:trPr>
          <w:trHeight w:val="8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关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称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父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**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群众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公司工作人员</w:t>
            </w:r>
          </w:p>
        </w:tc>
      </w:tr>
      <w:tr>
        <w:trPr>
          <w:trHeight w:val="52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</w:rPr>
              <w:t>本人对上述填写内容和提供的相关材料、证件真实性负责，如有弄虚作假，自愿接受取消选调资格处理。</w:t>
            </w:r>
          </w:p>
          <w:p>
            <w:pPr>
              <w:pStyle w:val="Normal"/>
              <w:spacing w:lineRule="exact" w:line="4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位意见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</w:rPr>
              <w:t>该同志系我单位在编在岗职工，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  <w:lang w:eastAsia="zh-CN"/>
              </w:rPr>
              <w:t>拟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</w:rPr>
              <w:t>同意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  <w:lang w:eastAsia="zh-CN"/>
              </w:rPr>
              <w:t>报考四川省文化和旅游发展研究中心公开选调工作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  <w:lang w:eastAsia="zh-CN"/>
              </w:rPr>
              <w:t>负责人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</w:rPr>
              <w:t>（签字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</w:p>
        </w:tc>
      </w:tr>
      <w:tr>
        <w:trPr>
          <w:trHeight w:val="22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上级主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部门意见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同意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负责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（签字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19100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33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basedOn w:val="Normal"/>
    <w:next w:val="Normal"/>
    <w:qFormat/>
    <w:pPr/>
    <w:rPr/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3:00Z</dcterms:created>
  <dc:creator>zhaoxinlei</dc:creator>
  <dc:description/>
  <dc:language>en-US</dc:language>
  <cp:lastModifiedBy>admin</cp:lastModifiedBy>
  <cp:lastPrinted>2024-11-26T16:20:00Z</cp:lastPrinted>
  <dcterms:modified xsi:type="dcterms:W3CDTF">2024-12-16T01:2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E3083916140509917ACB2145B2F4D_13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