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藤县招聘各相关学科使用教材版本汇总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中职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教师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各相关学科教材版本（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中职二年级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教育出版社（统编教材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出版社（国规“十四五”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教育出版社（国规“十四五”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教师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bookmarkStart w:id="0" w:name="OLE_LINK4"/>
      <w:bookmarkStart w:id="1" w:name="OLE_LINK3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教育出版社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统编教材）</w:t>
      </w:r>
    </w:p>
    <w:p>
      <w:pPr>
        <w:pStyle w:val="Normal"/>
        <w:spacing w:lineRule="exact" w:line="540"/>
        <w:ind w:left="5920" w:hanging="5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网络专业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计算机网络基础）高等教育出版社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酒店管理专业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酒店服务礼仪）清华大学出版社</w:t>
      </w:r>
    </w:p>
    <w:p>
      <w:pPr>
        <w:pStyle w:val="Normal"/>
        <w:spacing w:lineRule="exact" w:line="540"/>
        <w:ind w:left="5760" w:hanging="5760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修专业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汽车保养与维护）电子工业出版社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trike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trike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高中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教师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各相关学科教材版本（高二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北京师范大学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</w:p>
    <w:p>
      <w:pPr>
        <w:pStyle w:val="Normal"/>
        <w:spacing w:lineRule="exact" w:line="660"/>
        <w:ind w:firstLine="641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初中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教师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各相关学科教材版本（八年级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科学技术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译林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德与法治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理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科学技术出版社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cp:keywords/>
  <dc:language>en-US</dc:language>
  <cp:lastModifiedBy>Administrator</cp:lastModifiedBy>
  <cp:lastPrinted>2022-11-15T11:31:00Z</cp:lastPrinted>
  <dcterms:modified xsi:type="dcterms:W3CDTF">2024-12-13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37B1EF8E41AB89D8A1769E8787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