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楷体_GB2312;楷体" w:hAnsi="楷体_GB2312;楷体" w:eastAsia="楷体_GB2312;楷体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仿宋_GB2312;仿宋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楷体_GB2312;楷体" w:cs="仿宋_GB2312;仿宋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</w:rPr>
              <w:t>单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报考岗位名称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业资格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技能）证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初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开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Administrator</cp:lastModifiedBy>
  <cp:lastPrinted>2022-10-19T10:30:00Z</cp:lastPrinted>
  <dcterms:modified xsi:type="dcterms:W3CDTF">2024-12-04T04:03:13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D5E7CD2141B9A3CE380EC6C99FE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