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丰城街道敬老院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招聘护理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报名表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新丰县丰城街道敬老院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ew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2-09-28T17:39:00Z</cp:lastPrinted>
  <dcterms:modified xsi:type="dcterms:W3CDTF">2024-12-16T07:15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9D7FA0A54ED2AA0ED4A1A4D2E4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