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eastAsia="黑体" w:cs="Calibri"/>
          <w:sz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体能测试成绩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4′5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杠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4-12-16T09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9302</vt:lpwstr>
  </property>
</Properties>
</file>