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2"/>
          <w:shd w:fill="FFFFFF" w:val="clear"/>
        </w:rPr>
        <w:t>公开招聘编外工作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622"/>
        <w:gridCol w:w="590"/>
        <w:gridCol w:w="1111"/>
        <w:gridCol w:w="1417"/>
        <w:gridCol w:w="567"/>
        <w:gridCol w:w="1015"/>
        <w:gridCol w:w="2171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36" w:hanging="11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3" w:hanging="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107" w:right="113" w:firstLine="361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户籍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健康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户籍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专业技术资格证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现居住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计算机操作水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手机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学历学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家庭成员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称谓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学习及工作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153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奖惩情况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173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声明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ind w:firstLine="562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8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54:00Z</dcterms:created>
  <dc:creator>user</dc:creator>
  <dc:description/>
  <dc:language>en-US</dc:language>
  <cp:lastModifiedBy>user</cp:lastModifiedBy>
  <dcterms:modified xsi:type="dcterms:W3CDTF">2024-12-18T14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