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中医院连云港医院公开招聘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批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兔美酱</cp:lastModifiedBy>
  <cp:lastPrinted>2011-03-16T08:09:00Z</cp:lastPrinted>
  <dcterms:modified xsi:type="dcterms:W3CDTF">2024-11-25T02:00:04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4FDB6AB54BB98F868316A647EE1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