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齐齐哈尔工程学院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公开招聘工作人员报名表</w:t>
      </w:r>
    </w:p>
    <w:p>
      <w:pPr>
        <w:pStyle w:val="Normal"/>
        <w:snapToGrid w:val="false"/>
        <w:jc w:val="right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填表日期：    年  月  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48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sz w:val="24"/>
              </w:rPr>
              <w:t>应聘岗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身    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高考分数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考研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职称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职业资格证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Cs w:val="21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外语语种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第一学历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最高学历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历</w:t>
            </w: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获得主要荣誉情况</w:t>
            </w:r>
          </w:p>
        </w:tc>
      </w:tr>
      <w:tr>
        <w:trPr>
          <w:trHeight w:val="66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张雷蕾</dc:creator>
  <dc:description/>
  <dc:language>en-US</dc:language>
  <cp:lastModifiedBy>皮皮</cp:lastModifiedBy>
  <cp:lastPrinted>2020-11-20T15:50:00Z</cp:lastPrinted>
  <dcterms:modified xsi:type="dcterms:W3CDTF">2024-12-13T07:43:05Z</dcterms:modified>
  <cp:revision>35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C4F4087E44CDAD639A2A8884272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