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</w:rPr>
        <w:t>人才招聘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高层次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郭倩</cp:lastModifiedBy>
  <cp:lastPrinted>2019-11-21T09:56:00Z</cp:lastPrinted>
  <dcterms:modified xsi:type="dcterms:W3CDTF">2024-12-11T08:29:06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411C7C39246BE8B038CBD2FA4419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