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pacing w:val="-2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应急管理科学研究院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9" w:hanging="0"/>
        <w:jc w:val="center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编制外聘用人员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9" w:firstLine="432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 月   日</w:t>
      </w:r>
    </w:p>
    <w:tbl>
      <w:tblPr>
        <w:tblW w:w="902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06"/>
        <w:gridCol w:w="893"/>
        <w:gridCol w:w="433"/>
        <w:gridCol w:w="462"/>
        <w:gridCol w:w="969"/>
        <w:gridCol w:w="969"/>
        <w:gridCol w:w="1639"/>
      </w:tblGrid>
      <w:tr>
        <w:trPr>
          <w:trHeight w:val="6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族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面貌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专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籍所在地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及时间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档案所在单位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住址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报考单位领导、人事、纪检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财务部门工作人员有无亲属关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关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        工作      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，以上填写事项真实、有效，如填写虚假信息，愿承担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（签名）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487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机构负责人（签名）：       招聘单位（盖章）</w:t>
            </w:r>
          </w:p>
          <w:p>
            <w:pPr>
              <w:pStyle w:val="Normal"/>
              <w:ind w:left="5279" w:hanging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Жадыра</cp:lastModifiedBy>
  <cp:lastPrinted>2024-09-25T18:46:00Z</cp:lastPrinted>
  <dcterms:modified xsi:type="dcterms:W3CDTF">2024-12-13T04:29:59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E6120576A419784811EFDC1770F3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