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aps w:val="false"/>
          <w:smallCaps w:val="false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spacing w:val="0"/>
          <w:kern w:val="0"/>
          <w:sz w:val="44"/>
          <w:szCs w:val="44"/>
          <w:lang w:val="en-US" w:eastAsia="zh-CN" w:bidi="ar"/>
        </w:rPr>
        <w:t>宁波市江北区统计局招聘编外人员简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根据国家统计局宁波调查队“市聘县用”辅助调查员的有关要求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因工作需要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拟由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宁波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江北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区统计局面向社会招聘编外工作人员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名。具体要求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spacing w:val="0"/>
          <w:sz w:val="32"/>
          <w:szCs w:val="32"/>
        </w:rPr>
        <w:t>一、招聘对象基本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（一）遵守中华人民共和国宪法、法律和法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（二）遵守纪律、品行端正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无犯罪记录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具备良好的职业素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（三）具有招聘职位所需的学历、专业等要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，且在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val="en-US" w:eastAsia="zh-CN"/>
        </w:rPr>
        <w:t>日前取得相关学历证书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（四）具有适应岗位要求的身体条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（五）具备岗位所需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spacing w:val="0"/>
          <w:sz w:val="32"/>
          <w:szCs w:val="32"/>
        </w:rPr>
        <w:t>二、招聘岗位、人数、专业、学历和范围及资格条件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6"/>
        <w:gridCol w:w="1050"/>
        <w:gridCol w:w="1050"/>
        <w:gridCol w:w="2184"/>
        <w:gridCol w:w="2216"/>
        <w:gridCol w:w="2655"/>
      </w:tblGrid>
      <w:tr>
        <w:trPr>
          <w:trHeight w:val="1638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描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指标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要求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聘范围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所学专业要求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其他要求</w:t>
            </w:r>
          </w:p>
        </w:tc>
      </w:tr>
      <w:tr>
        <w:trPr>
          <w:trHeight w:val="103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统计调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学历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波大市户籍或生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以下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能熟练运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具备一定的协调能力，较强的责任意识、团队精神和敬业奉献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具备开展统计调查、撰写统计信息和分析的能力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spacing w:val="0"/>
          <w:sz w:val="32"/>
          <w:szCs w:val="32"/>
        </w:rPr>
        <w:t>三、招聘办法和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报名要求：应聘人员须在报名时间内将《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江北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编外人员招聘报名表》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填写完整，加贴一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寸照片后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文档格式，连同身份证、户口本、学历学位证书（国境外留学回国人员凭国外学籍证明）等证明材料以附件形式发送至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电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邮箱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jbtjj@163.co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邮件名称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统计报名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姓名。招聘报名表非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格式，一律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应聘人员应严格按照资格条件要求进行报名，所提供的材料必须真实有效。凡弄虚作假或不符合资格条件要求的，一经查实，即取消考试资格或聘用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spacing w:val="0"/>
          <w:sz w:val="32"/>
          <w:szCs w:val="32"/>
        </w:rPr>
        <w:t>（二）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考试主要采取面谈形式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测试应聘人员适应岗位的实际工作能力及口头表达能力、应变能力、分析能力、回答问题准确性和举止仪表等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面谈官通过交流情况考察应聘人员的基本素质、职业意愿和发展潜质。按照招聘指标等额择优确定体检对象，具体面谈时间、地点另行通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象不按规定的时间、地点参加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，视作自动放弃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不再进入之后的程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spacing w:val="0"/>
          <w:sz w:val="32"/>
          <w:szCs w:val="32"/>
        </w:rPr>
        <w:t>（三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体检工作参照《浙江省人事厅、浙江省卫生厅转发人事部卫生部关于印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公务员录用体检通用标准（试行）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的通知》（浙人公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号）、省人力资源和社会保障厅、省卫生厅关于转发《人力资源和社会保障部卫生部修订〈公务员录用体检通用标准（试行）〉及〈公务员录用体检操作手册（试行）〉的通知》（浙人社发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号）及人社部、国家卫计委、国家公务员局《关于印发〈公务员录用体检操作手册（试行）〉有关修订内容的通知》（人社部发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号）执行，体检费用自理，体检不合格者淘汰，合格者进入考察。报考人员放弃体检，视作放弃聘用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spacing w:val="0"/>
          <w:sz w:val="32"/>
          <w:szCs w:val="32"/>
        </w:rPr>
        <w:t>（四）考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考察工作参照《浙江省公务员录用考察工作细则（试行）》（浙人发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号）和《关于修订〈浙江省公务员录用考察工作细则（试行）〉有关条款的通知》（浙人社发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14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号）执行。自愿放弃考察者，须向用人单位提交书面申请。考察结论为不宜聘用的淘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spacing w:val="0"/>
          <w:sz w:val="32"/>
          <w:szCs w:val="32"/>
        </w:rPr>
        <w:t>（五）公示、录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考察合格后，对拟聘用人员进行公示。公示期满后无异议的，拟聘用人员办理聘用手续。无正当理由不在规定时间内办理手续的，视作自动放弃。在办理人事关系转移或报到手续时，若发现应聘人员不符合招聘条件的，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spacing w:val="0"/>
          <w:sz w:val="32"/>
          <w:szCs w:val="32"/>
        </w:rPr>
        <w:t>四、有关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以上岗位薪资待遇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年应发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元左右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（含个人缴纳部分的社保公积金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报考人员须在报名第一日前取得学历证书，留学人员须提供教育部中国留学服务中心出具的境外学历、学位认证书。委培生须提供委托培养单位同意报考的书面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val="en-US" w:eastAsia="zh-CN"/>
        </w:rPr>
        <w:t>各环节，有报考人员自动放弃或被取消资格的，按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补递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以上编外人员由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宁波中聘信息科技股份有限公司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签订劳动合同劳务派遣至宁波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江北区统计局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本次公开招聘工作咨询电话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0574-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  <w:lang w:val="en-US" w:eastAsia="zh-CN"/>
        </w:rPr>
        <w:t>89582933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工作日上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9:00-1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00-1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  <w:t>00)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aps w:val="false"/>
            <w:smallCaps w:val="false"/>
            <w:spacing w:val="0"/>
            <w:sz w:val="32"/>
            <w:szCs w:val="32"/>
            <w:lang w:eastAsia="zh-CN"/>
          </w:rPr>
          <w:t>江北</w:t>
        </w:r>
        <w:r>
          <w:rPr>
            <w:rStyle w:val="InternetLink"/>
            <w:rFonts w:ascii="仿宋_GB2312;仿宋" w:hAnsi="仿宋_GB2312;仿宋" w:cs="仿宋_GB2312;仿宋" w:eastAsia="仿宋_GB2312;仿宋"/>
            <w:caps w:val="false"/>
            <w:smallCaps w:val="false"/>
            <w:spacing w:val="0"/>
            <w:sz w:val="32"/>
            <w:szCs w:val="32"/>
          </w:rPr>
          <w:t>区</w:t>
        </w:r>
        <w:r>
          <w:rPr>
            <w:rStyle w:val="InternetLink"/>
            <w:rFonts w:ascii="仿宋_GB2312;仿宋" w:hAnsi="仿宋_GB2312;仿宋" w:cs="仿宋_GB2312;仿宋" w:eastAsia="仿宋_GB2312;仿宋"/>
            <w:caps w:val="false"/>
            <w:smallCaps w:val="false"/>
            <w:spacing w:val="0"/>
            <w:sz w:val="32"/>
            <w:szCs w:val="32"/>
            <w:lang w:eastAsia="zh-CN"/>
          </w:rPr>
          <w:t>统计局</w:t>
        </w:r>
        <w:r>
          <w:rPr>
            <w:rStyle w:val="InternetLink"/>
            <w:rFonts w:ascii="仿宋_GB2312;仿宋" w:hAnsi="仿宋_GB2312;仿宋" w:cs="仿宋_GB2312;仿宋" w:eastAsia="仿宋_GB2312;仿宋"/>
            <w:caps w:val="false"/>
            <w:smallCaps w:val="false"/>
            <w:spacing w:val="0"/>
            <w:sz w:val="32"/>
            <w:szCs w:val="32"/>
          </w:rPr>
          <w:t>编外人员招聘报名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宁波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  <w:lang w:eastAsia="zh-CN"/>
        </w:rPr>
        <w:t>江北区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spacing w:val="0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江北区统计局编外人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招聘报名表</w:t>
      </w:r>
    </w:p>
    <w:p>
      <w:pPr>
        <w:pStyle w:val="Normal"/>
        <w:tabs>
          <w:tab w:val="clear" w:pos="420"/>
          <w:tab w:val="left" w:pos="0" w:leader="none"/>
        </w:tabs>
        <w:ind w:right="-405" w:firstLine="5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能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高中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（附获奖或发表的文章、作品）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信保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yz.gov.cn/module/download/downfile.jsp?classid=0&amp;filename=0fc3f219cc8d43ebb6c532fd341191c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6:00Z</dcterms:created>
  <dc:creator>admin</dc:creator>
  <dc:description/>
  <dc:language>en-US</dc:language>
  <cp:lastModifiedBy>Administrator</cp:lastModifiedBy>
  <cp:lastPrinted>2024-08-19T11:07:00Z</cp:lastPrinted>
  <dcterms:modified xsi:type="dcterms:W3CDTF">2024-12-20T05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7CDB7955D4CB9B0E3BEB20A12E6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