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仿宋_GB2312" w:hAnsi="仿宋_GB2312" w:eastAsia="仿宋_GB2312" w:cs="黑体"/>
          <w:color w:val="000000"/>
          <w:highlight w:val="none"/>
        </w:rPr>
      </w:pPr>
      <w:r>
        <w:rPr/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</w:rPr>
        <w:t>诚信承诺书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pacing w:val="-1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0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读《济南护理职业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公开招聘博士研究生（控制总量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，理解且认可其内容，确定本人符合应聘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我郑重承诺：</w:t>
      </w:r>
    </w:p>
    <w:p>
      <w:pPr>
        <w:pStyle w:val="Style17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93" w:after="0"/>
        <w:ind w:firstLine="5120"/>
        <w:jc w:val="both"/>
        <w:textAlignment w:val="baseline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1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ˎ̥">
    <w:altName w:val="宋体"/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Times New Roman" w:hAnsi="Times New Roman" w:cs="Times New Roman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静</cp:lastModifiedBy>
  <cp:lastPrinted>2024-12-16T14:59:00Z</cp:lastPrinted>
  <dcterms:modified xsi:type="dcterms:W3CDTF">2024-12-20T07:29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1E4F26FB9455DB784402C81401559_13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