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济南市第五人民医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卫生高级人才和博士（控制总量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78"/>
        <w:gridCol w:w="245"/>
        <w:gridCol w:w="895"/>
        <w:gridCol w:w="266"/>
        <w:gridCol w:w="1002"/>
        <w:gridCol w:w="158"/>
        <w:gridCol w:w="1143"/>
        <w:gridCol w:w="1538"/>
        <w:gridCol w:w="1708"/>
      </w:tblGrid>
      <w:tr>
        <w:trPr>
          <w:trHeight w:val="9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方向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现有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执业资格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应连续填写，时间不得间断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获奖情况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本人填写的各项报考信息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均属实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因提供虚假信息所产生的一切后果由本人负责。</w:t>
            </w:r>
          </w:p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lang w:val="en-US" w:eastAsia="zh-CN"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lenovo</cp:lastModifiedBy>
  <cp:lastPrinted>2024-12-19T17:15:00Z</cp:lastPrinted>
  <dcterms:modified xsi:type="dcterms:W3CDTF">2024-12-19T09:47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3749821F44DFBD62B00C5BF3F2B4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