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2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 w:bidi="ar"/>
        </w:rPr>
        <w:t>麻栗坡县下金厂乡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bidi="ar"/>
        </w:rPr>
        <w:t>综合应急救援队员招录政治审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559"/>
        <w:gridCol w:w="1276"/>
        <w:gridCol w:w="992"/>
      </w:tblGrid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曾 用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处</w:t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出生</w:t>
            </w: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sz w:val="24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sz w:val="24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参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何时入党（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z w:val="24"/>
                <w:lang w:val="en-US" w:eastAsia="zh-CN" w:bidi="ar"/>
              </w:rPr>
              <w:t>身份证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sz w:val="24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现工作单位及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家庭住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何时、何地、何人介绍加入何种组织、担任何种职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何时、何单位、何原因受过何种奖惩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1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受过何种消防救援或专业训练、有何特长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2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本人简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32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家庭主要成员姓名、工作单位、职业、政治面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32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主要社会关系姓名、工作单位、职业、政治面貌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</w:tc>
      </w:tr>
      <w:tr>
        <w:trPr>
          <w:trHeight w:val="32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学校（工作单位、村、居委会）鉴定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负责人签名：            单位（村、居委会）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年     月     日</w:t>
            </w:r>
          </w:p>
        </w:tc>
      </w:tr>
      <w:tr>
        <w:trPr>
          <w:trHeight w:val="32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常住户口所在地派出所审查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负责人签名：                    单位盖章</w:t>
            </w:r>
          </w:p>
          <w:p>
            <w:pPr>
              <w:pStyle w:val="Normal"/>
              <w:spacing w:lineRule="exact" w:line="400"/>
              <w:ind w:firstLine="3240"/>
              <w:jc w:val="right"/>
              <w:rPr>
                <w:rFonts w:ascii="仿宋" w:hAnsi="仿宋" w:eastAsia="仿宋" w:cs="宋体"/>
                <w:sz w:val="24"/>
                <w:lang w:bidi="ar"/>
              </w:rPr>
            </w:pPr>
            <w:r>
              <w:rPr>
                <w:rFonts w:ascii="仿宋" w:hAnsi="仿宋" w:cs="宋体" w:eastAsia="仿宋"/>
                <w:sz w:val="24"/>
                <w:lang w:bidi="ar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7:00Z</dcterms:created>
  <dc:creator>Administrator</dc:creator>
  <dc:description/>
  <dc:language>en-US</dc:language>
  <cp:lastModifiedBy>李阳发</cp:lastModifiedBy>
  <dcterms:modified xsi:type="dcterms:W3CDTF">2024-12-18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65E1BFE794A0C85BEB0B102FE513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