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市人民医院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卫生高级人才和博士（控制总量）报名表</w:t>
      </w:r>
    </w:p>
    <w:tbl>
      <w:tblPr>
        <w:tblW w:w="9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2110"/>
        <w:gridCol w:w="1617"/>
        <w:gridCol w:w="2301"/>
        <w:gridCol w:w="1665"/>
      </w:tblGrid>
      <w:tr>
        <w:trPr>
          <w:trHeight w:val="5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历及学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现有专业技术资格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业技术资格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时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执业资格及取得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1140"/>
        <w:gridCol w:w="1268"/>
        <w:gridCol w:w="2839"/>
        <w:gridCol w:w="1708"/>
      </w:tblGrid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 Rounded MT Bold" w:hAnsi="Calibri;Arial Rounded MT Bold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耿娟</cp:lastModifiedBy>
  <cp:lastPrinted>2024-01-31T07:53:00Z</cp:lastPrinted>
  <dcterms:modified xsi:type="dcterms:W3CDTF">2024-12-19T08:06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3749821F44DFBD62B00C5BF3F2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