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  <w:lang w:eastAsia="zh-CN"/>
        </w:rPr>
        <w:t>怀化市总工会</w:t>
      </w: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</w:rPr>
        <w:t>所属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</w:rPr>
        <w:t>选调工作人员报名登记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5"/>
        <w:gridCol w:w="40"/>
        <w:gridCol w:w="1220"/>
        <w:gridCol w:w="454"/>
        <w:gridCol w:w="986"/>
        <w:gridCol w:w="727"/>
        <w:gridCol w:w="725"/>
        <w:gridCol w:w="192"/>
        <w:gridCol w:w="1218"/>
        <w:gridCol w:w="1620"/>
      </w:tblGrid>
      <w:tr>
        <w:trPr>
          <w:trHeight w:val="79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  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面 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时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6"/>
                <w:szCs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系及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职称、执（职）业资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取得时间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联系电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住 址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工作单位及职务（职级）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8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9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情 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年度考核情况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84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39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18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承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黑体" w:hAnsi="黑体" w:eastAsia="黑体" w:cs="黑体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6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6"/>
              </w:rPr>
              <w:t>本人承诺所提供的材料真实有效，符合选调工作人员所需资格条件。如有弄虚作假，承诺放弃选调资格。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月  日   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</w:tc>
      </w:tr>
      <w:tr>
        <w:trPr>
          <w:trHeight w:val="17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所在单位意 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20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组织人事部门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资格审查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一式两份，如实填写信息。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46:00Z</dcterms:created>
  <dc:creator>Administrator</dc:creator>
  <dc:description/>
  <dc:language>en-US</dc:language>
  <cp:lastModifiedBy>撒豆豆驱魔鬼</cp:lastModifiedBy>
  <dcterms:modified xsi:type="dcterms:W3CDTF">2024-09-23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