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spacing w:lineRule="exact" w:line="6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东营市人民医院（山东省立医院集团东营医院）</w:t>
      </w:r>
      <w:r>
        <w:rPr>
          <w:rFonts w:eastAsia="方正小标宋简体" w:cs="宋体" w:ascii="方正小标宋简体" w:hAnsi="方正小标宋简体"/>
          <w:bCs/>
          <w:sz w:val="40"/>
          <w:szCs w:val="40"/>
        </w:rPr>
        <w:t>2024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年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高层次人才引进诚信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本次高层次人才引进公平、公正，本人郑重做出以下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已经认真阅读和理解《东营市人民医院（山东省立医院集团东营医院）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高层次人才引进简章》，经与所报岗位报考资格条件核实，确认本人符合该岗位的报考资格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保证提交的个人报考信息和证件资料真实、准确、完整。因个人信息不真实、不准确或不全面而导致无法参加考试以及其他直接或间接后果，自愿由个人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如本人不符合所报岗位报考资格条件而进行了报名，将无条件服从招聘单位作出的成绩无效、取消应聘资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决定，由此而产生的一切后果自愿由个人承担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2:00Z</dcterms:created>
  <dc:creator>Administrator</dc:creator>
  <dc:description/>
  <dc:language>en-US</dc:language>
  <cp:lastModifiedBy>ldfgreat</cp:lastModifiedBy>
  <dcterms:modified xsi:type="dcterms:W3CDTF">2024-12-20T09:52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714E231FC44E39A80050303760E9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