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  <w:t>1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  <w:t>普通类选调生名额分配及志愿代码表</w:t>
      </w:r>
    </w:p>
    <w:tbl>
      <w:tblPr>
        <w:tblW w:w="9600" w:type="dxa"/>
        <w:jc w:val="center"/>
        <w:tblInd w:w="0" w:type="dxa"/>
        <w:tblLayout w:type="fixed"/>
        <w:tblCellMar>
          <w:top w:w="48" w:type="dxa"/>
          <w:left w:w="36" w:type="dxa"/>
          <w:bottom w:w="24" w:type="dxa"/>
          <w:right w:w="36" w:type="dxa"/>
        </w:tblCellMar>
      </w:tblPr>
      <w:tblGrid>
        <w:gridCol w:w="3451"/>
        <w:gridCol w:w="2392"/>
        <w:gridCol w:w="1333"/>
        <w:gridCol w:w="2424"/>
      </w:tblGrid>
      <w:tr>
        <w:trPr/>
        <w:tc>
          <w:tcPr>
            <w:tcW w:w="345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省辖市</w:t>
            </w:r>
          </w:p>
        </w:tc>
        <w:tc>
          <w:tcPr>
            <w:tcW w:w="239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学历要求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名额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志愿代码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郑州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1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1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1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1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开封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2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2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2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2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洛阳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3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3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3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3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平顶山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4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4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博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4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4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安阳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5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5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博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5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5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鹤壁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6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6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6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6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新乡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7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7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7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7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焦作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8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8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8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8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濮阳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9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9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博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9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9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许昌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漯河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1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1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1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1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三门峡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2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2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2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2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南阳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3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3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3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3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商丘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博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信阳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周口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驻马店市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7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71-1B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硕士博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71-2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71-2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济源示范区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8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81-1B</w:t>
            </w:r>
          </w:p>
        </w:tc>
      </w:tr>
      <w:tr>
        <w:trPr/>
        <w:tc>
          <w:tcPr>
            <w:tcW w:w="3451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郑州航空港区</w:t>
            </w:r>
          </w:p>
        </w:tc>
        <w:tc>
          <w:tcPr>
            <w:tcW w:w="23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本科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91-1A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424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91-1B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FFD579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注：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岗位男性报考；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岗位女性报考。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  <w:t>2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  <w:t>法检专项选调生名额分配及志愿代码表</w:t>
      </w:r>
    </w:p>
    <w:tbl>
      <w:tblPr>
        <w:tblW w:w="9600" w:type="dxa"/>
        <w:jc w:val="center"/>
        <w:tblInd w:w="0" w:type="dxa"/>
        <w:tblLayout w:type="fixed"/>
        <w:tblCellMar>
          <w:top w:w="48" w:type="dxa"/>
          <w:left w:w="36" w:type="dxa"/>
          <w:bottom w:w="24" w:type="dxa"/>
          <w:right w:w="36" w:type="dxa"/>
        </w:tblCellMar>
      </w:tblPr>
      <w:tblGrid>
        <w:gridCol w:w="2532"/>
        <w:gridCol w:w="3092"/>
        <w:gridCol w:w="1408"/>
        <w:gridCol w:w="2568"/>
      </w:tblGrid>
      <w:tr>
        <w:trPr/>
        <w:tc>
          <w:tcPr>
            <w:tcW w:w="253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省辖市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名额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志愿代码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郑州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1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1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1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1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开封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2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2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2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2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洛阳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3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3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3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3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平顶山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4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4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4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4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安阳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5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5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5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5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鹤壁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6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6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6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6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新乡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7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7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7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7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焦作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8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8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8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8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濮阳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9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9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9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09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许昌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0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漯河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1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1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1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1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三门峡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2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2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2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2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南阳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3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3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3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3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商丘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4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信阳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5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周口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61-4B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驻马店市</w:t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法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71-3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71-3B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检察院系统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71-4A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C0C0C0"/>
              <w:left w:val="single" w:sz="4" w:space="0" w:color="C0C0C0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171-4B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FFD579"/>
              <w:right w:val="single" w:sz="4" w:space="0" w:color="FFD57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left="0" w:right="0" w:hanging="0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注：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岗位男性报考；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B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6"/>
                <w:szCs w:val="16"/>
                <w:lang w:val="en-US" w:eastAsia="zh-CN" w:bidi="ar"/>
              </w:rPr>
              <w:t>岗位女性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9:00Z</dcterms:created>
  <dc:creator>张文婷</dc:creator>
  <dc:description/>
  <dc:language>en-US</dc:language>
  <cp:lastModifiedBy>WPS_1570430090</cp:lastModifiedBy>
  <cp:lastPrinted>2017-02-23T10:15:00Z</cp:lastPrinted>
  <dcterms:modified xsi:type="dcterms:W3CDTF">2024-12-23T05:26:25Z</dcterms:modified>
  <cp:revision>16</cp:revision>
  <dc:subject/>
  <dc:title>维克多体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3F4A051F4222B264BA004A0E902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