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84"/>
        <w:gridCol w:w="1072"/>
        <w:gridCol w:w="662"/>
        <w:gridCol w:w="1770"/>
        <w:gridCol w:w="2469"/>
        <w:gridCol w:w="2289"/>
      </w:tblGrid>
      <w:tr>
        <w:trPr>
          <w:trHeight w:val="768" w:hRule="atLeast"/>
        </w:trPr>
        <w:tc>
          <w:tcPr>
            <w:tcW w:w="10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人员招聘计划表</w:t>
            </w:r>
          </w:p>
        </w:tc>
      </w:tr>
      <w:tr>
        <w:trPr>
          <w:trHeight w:val="96" w:hRule="atLeast"/>
        </w:trPr>
        <w:tc>
          <w:tcPr>
            <w:tcW w:w="10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人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类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血管内科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血管内科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备主治医师及以上职称优先，能够熟练进行冠脉介入手术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肿瘤学专业（肿瘤介入方向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医学或医学影像技术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神经内科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呼吸内科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消化内科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内科学专业（风湿免疫或过敏反应方向优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呼吸内科学或老年医学或全科医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血液病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肛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疝腹壁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普通外科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移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泌尿外科（病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（肾移植方向优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血管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胸心外科学专业（心脏外科或血管外科方向优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整形美容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整形美容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产科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口腔医学专业（口腔正畸方向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口腔医学专业（口腔黏膜方向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医学或医学影像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需取得超声专业规培证，有工作经历者年龄可放宽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影像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诊断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学影像学或影像技术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硕士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（心血管内科或神经内科专业优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证合一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业时须通过护士资格考试或具备护士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9:00Z</dcterms:created>
  <dc:creator>张文婷</dc:creator>
  <dc:description/>
  <dc:language>en-US</dc:language>
  <cp:lastModifiedBy>WPS_1570430090</cp:lastModifiedBy>
  <cp:lastPrinted>2017-02-23T10:15:00Z</cp:lastPrinted>
  <dcterms:modified xsi:type="dcterms:W3CDTF">2024-12-23T03:24:22Z</dcterms:modified>
  <cp:revision>16</cp:revision>
  <dc:subject/>
  <dc:title>维克多体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3F4A051F4222B264BA004A0E902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