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妇幼保健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卫生高级人才和博士（控制总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首席燕子</cp:lastModifiedBy>
  <cp:lastPrinted>2024-01-31T07:53:00Z</cp:lastPrinted>
  <dcterms:modified xsi:type="dcterms:W3CDTF">2024-12-20T06:47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CABC2DD94A79B4628968FF4F8B40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