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湖南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机电职业技术学院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公开招聘合同制教师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152"/>
        <w:gridCol w:w="1487"/>
        <w:gridCol w:w="259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岗位名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婷</cp:lastModifiedBy>
  <cp:lastPrinted>2023-06-28T11:16:00Z</cp:lastPrinted>
  <dcterms:modified xsi:type="dcterms:W3CDTF">2024-12-21T03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A22F0B1BB41A3B38371DA9294D62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