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哈尔滨师范大学公开招聘人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学习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1364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盖章   </w:t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BlueFin</cp:lastModifiedBy>
  <cp:lastPrinted>2024-12-18T09:57:00Z</cp:lastPrinted>
  <dcterms:modified xsi:type="dcterms:W3CDTF">2024-12-18T01:58:02Z</dcterms:modified>
  <cp:revision>4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AE0D0CC504C979D4E6051548824C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