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20"/>
          <w:sz w:val="24"/>
          <w:szCs w:val="28"/>
        </w:rPr>
      </w:pPr>
      <w:r>
        <w:rPr>
          <w:rFonts w:eastAsia="仿宋" w:cs="仿宋" w:ascii="仿宋" w:hAnsi="仿宋"/>
          <w:b/>
          <w:spacing w:val="20"/>
          <w:sz w:val="24"/>
          <w:szCs w:val="28"/>
        </w:rPr>
      </w:r>
      <w:bookmarkStart w:id="0" w:name="附件4"/>
      <w:bookmarkStart w:id="1" w:name="附件4"/>
      <w:bookmarkEnd w:id="1"/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20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莞理工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二批招聘聘用人员岗位表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bookmarkStart w:id="2" w:name="附件4"/>
      <w:bookmarkStart w:id="3" w:name="附件4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1402080</wp:posOffset>
                </wp:positionV>
                <wp:extent cx="9388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202"/>
                              <w:gridCol w:w="1266"/>
                              <w:gridCol w:w="1058"/>
                              <w:gridCol w:w="1009"/>
                              <w:gridCol w:w="760"/>
                              <w:gridCol w:w="2743"/>
                              <w:gridCol w:w="1087"/>
                              <w:gridCol w:w="4840"/>
                            </w:tblGrid>
                            <w:tr>
                              <w:trPr>
                                <w:trHeight w:val="3040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20"/>
                                      <w:kern w:val="2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生社区知行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X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艺术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50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、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1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究生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士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素质高，作风正派、爱岗敬业，有团队合作精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体健康，能胜任应聘岗位的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志于从事高校教育事业，具有扎实专业基础知识，较强的专业技能水平和语言表达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、硕士研究生、博士研究生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获得两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同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层次艺术学学位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艺术作品获省级以上艺术类比赛奖项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优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育学院（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院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Y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体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4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究生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士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政治素质良好，遵纪守法，作风正派，具有良好的职业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团队合作意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心健康，热爱高校教育事业，能胜任教师岗位工作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级运动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生态环境与建筑工程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J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测绘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8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、地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7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、航空宇航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08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政治素质良好，遵纪守法，作风正派，具有良好的职业道德，团队合作意识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心健康，热爱高校教育事业，能胜任实验技术岗位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熟悉卫星地面站管理或卫星遥感数据处理相关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X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械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5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机械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仪器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控制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机器人、机电控制、加工中心，车、铣、刨、磨操作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练掌握三维设计工业软件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S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且本科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类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思想政治素质好，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端正，作风优良，工作认真踏实，有责任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较强的分析归纳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以上高校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际微电子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半导体设备实验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W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7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 电子科学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集成电路科学与工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半导体工艺设备操作的相关经历或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岗位招聘半导体工艺设备的操作管理实验员，要求熟悉半导体工艺的操作流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析测试中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像分析测试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X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50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物理与化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加工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化学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7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应用化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A08170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研究生，博士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成像设备，如聚焦离子束扫描电子显微镜或透射电子显微镜等的测试、分析和管理工作经验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实验室管理和实验室建设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析测试中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化分析测试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X0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物理与化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料加工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化学工程硕士（专业硕士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4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工程硕士（专业硕士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050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化学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7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理化类分析测试设备的测试、分析和管理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实验室管理和实验室建设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信工程与智能化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控制工程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4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仪器仪表工程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40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且本科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8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机器人工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08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从事自动化行业项目开发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与工程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实验技术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L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5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机械工程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2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电子科学与技术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9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生物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710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光学工程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A0803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28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副高级职称；或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且具有正高级职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实验技术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实验室管理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W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会计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2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审计硕士（专业硕士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202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管理（财务管理方向）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好，遵纪守法，作风正派，具有良好的职业道德和责任心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会计专业中级职称或具有相关财务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62" w:after="0"/>
                                    <w:ind w:left="225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总务后勤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验室安全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ZW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07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、材料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08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、化学工程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08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类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思想政治素质好，遵纪守法，作风正派，具有良好的职业道德和责任心，善于表达和沟通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高校工作经验，熟悉实验室安全管理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82" w:before="62" w:after="0"/>
                                    <w:ind w:left="225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总务后勤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综合安全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ZW0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符合以下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7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电气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防灾减灾工程及防护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4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化学工程与技术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生物医学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安全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研究生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管理科学与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1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建筑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类专业，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本科专业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建筑电气与智能化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081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、工程造价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1201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思想政治素质好，遵纪守法，作风正派，具有良好的职业道德和责任心，善于表达和沟通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高校工作经验，熟悉高校安全管理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生工作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生事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（教辅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G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育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心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4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社会工作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30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品德优良，热爱学生工作，具有较强文字表达、组织、管理和协调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至少一年以上高校学生干部经历或高校学生工作、心理健康教育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该岗位主要负责心理危机干预、学生社区家门口心理服务等，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时手机待机，根据工作需要安排入住学生社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政办公室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Z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 工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好、遵纪守法、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文字材料写作能力，综合协调及改革创新能力，坚持原则，工作细致，事业心和责任感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办公室或行政机关办公室工作经历者优先，应届生具有学生干部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政办公室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Z0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教育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文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管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好、遵纪守法、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文字材料写作能力，综合协调及组织沟通能力，坚持原则，工作细致，事业心和责任感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办公室或行政机关办公室工作经历者优先，应届生具有学生干部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研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台管理服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 工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善于表达和沟通，具备良好的服务意识、沟通能力和团队协作精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开阔视野及创新意识， 具备较强的理论研究水平、策略思考及规划能力，写作能力强，能够熟练使用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抗压能力强，具有优秀的组织能力、推动能力，能适应经常出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高校工作经验，熟悉科研平台过程管理或有相关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力资源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力资源管理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Z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管理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文字写作能力、综合协调能力，责任心和团队协作意识强，工作细致、积极主动，有一定的抗压能力。具有人力资源管理工作经历者优先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招生与国际化服务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Q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及以上学历，硕士及以上学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想政治素质良好，遵纪守法，作风正派，具有良好的职业道德，团队合作意识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心健康，热爱高校教育事业，能胜任管理岗位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高校相关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海外留学经历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95.3pt;mso-wrap-distance-left:9pt;mso-wrap-distance-right:9pt;mso-wrap-distance-top:0pt;mso-wrap-distance-bottom:0pt;margin-top:110.4pt;mso-position-vertical-relative:page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202"/>
                        <w:gridCol w:w="1266"/>
                        <w:gridCol w:w="1058"/>
                        <w:gridCol w:w="1009"/>
                        <w:gridCol w:w="760"/>
                        <w:gridCol w:w="2743"/>
                        <w:gridCol w:w="1087"/>
                        <w:gridCol w:w="4840"/>
                      </w:tblGrid>
                      <w:tr>
                        <w:trPr>
                          <w:trHeight w:val="3040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生社区知行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任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ZX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艺术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50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哲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1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究生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士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政治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素质高，作风正派、爱岗敬业，有团队合作精神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体健康，能胜任应聘岗位的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志于从事高校教育事业，具有扎实专业基础知识，较强的专业技能水平和语言表达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、硕士研究生、博士研究生阶段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获得两个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同学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层次艺术学学位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优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艺术作品获省级以上艺术类比赛奖项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优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育学院（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院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任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JY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体育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4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究生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士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政治素质良好，遵纪守法，作风正派，具有良好的职业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团队合作意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心健康，热爱高校教育事业，能胜任教师岗位工作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一级运动员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生态环境与建筑工程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HJ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测绘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8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、地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70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、航空宇航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A082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政治素质良好，遵纪守法，作风正派，具有良好的职业道德，团队合作意识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心健康，热爱高校教育事业，能胜任实验技术岗位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熟悉卫星地面站管理或卫星遥感数据处理相关经验者优先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JX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机械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85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机械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仪器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控制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计算机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悉机器人、机电控制、加工中心，车、铣、刨、磨操作者优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练掌握三维设计工业软件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JS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且本科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类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B08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思想政治素质好，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端正，作风优良，工作认真踏实，有责任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较强的分析归纳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文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能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以上高校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国际微电子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半导体设备实验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W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物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7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 电子科学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集成电路科学与工程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4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半导体工艺设备操作的相关经历或经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岗位招聘半导体工艺设备的操作管理实验员，要求熟悉半导体工艺的操作流程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析测试中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成像分析测试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FX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A080502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物理与化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加工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化学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7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应用化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A08170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研究生，博士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成像设备，如聚焦离子束扫描电子显微镜或透射电子显微镜等的测试、分析和管理工作经验者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实验室管理和实验室建设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析测试中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理化分析测试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FX0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物理与化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材料加工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化学工程硕士（专业硕士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40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工程硕士（专业硕士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050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化学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7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理化类分析测试设备的测试、分析和管理工作经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实验室管理和实验室建设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电信工程与智能化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控制科学与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控制工程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4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仪器仪表工程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40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且本科专业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B08080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机器人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B0808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及以上从事自动化行业项目开发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科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与工程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实验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（实验技术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CL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材料科学与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5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机械工程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2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电子科学与技术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9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生物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710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光学工程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A0803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28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副高级职称；或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且具有正高级职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实验技术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实验室管理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会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CW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会计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02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会计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02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审计硕士（专业硕士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202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企业管理（财务管理方向）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02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好，遵纪守法，作风正派，具有良好的职业道德和责任心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备会计专业中级职称或具有相关财务工作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62" w:after="0"/>
                              <w:ind w:left="225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总务后勤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实验室安全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ZW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化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070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、材料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0805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、化学工程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0817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）类专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思想政治素质好，遵纪守法，作风正派，具有良好的职业道德和责任心，善于表达和沟通，团队合作意识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具有高校工作经验，熟悉实验室安全管理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82" w:before="62" w:after="0"/>
                              <w:ind w:left="225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总务后勤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综合安全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ZW0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符合以下条件之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化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7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电气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防灾减灾工程及防护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4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化学工程与技术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生物医学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安全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3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研究生专业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管理科学与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12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建筑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土木工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类专业，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本科专业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建筑电气与智能化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B0811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、工程造价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B1201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思想政治素质好，遵纪守法，作风正派，具有良好的职业道德和责任心，善于表达和沟通，团队合作意识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具有高校工作经验，熟悉高校安全管理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生事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专业技术（教辅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XG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教育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心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4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社会工作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30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品德优良，热爱学生工作，具有较强文字表达、组织、管理和协调能力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有至少一年以上高校学生干部经历或高校学生工作、心理健康教育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该岗位主要负责心理危机干预、学生社区家门口心理服务等，需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时手机待机，根据工作需要安排入住学生社区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党政办公室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DZ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 工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好、遵纪守法、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较强的文字材料写作能力，综合协调及改革创新能力，坚持原则，工作细致，事业心和责任感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办公室或行政机关办公室工作经历者优先，应届生具有学生干部经验者优先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党政办公室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DZ0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哲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法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教育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文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管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好、遵纪守法、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较强的文字材料写作能力，综合协调及组织沟通能力，坚持原则，工作细致，事业心和责任感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办公室或行政机关办公室工作经历者优先，应届生具有学生干部经验者优先。</w:t>
                            </w:r>
                          </w:p>
                        </w:tc>
                      </w:tr>
                      <w:tr>
                        <w:trPr>
                          <w:trHeight w:val="429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科研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平台管理服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KY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、 工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善于表达和沟通，具备良好的服务意识、沟通能力和团队协作精神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开阔视野及创新意识， 具备较强的理论研究水平、策略思考及规划能力，写作能力强，能够熟练使用办公软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抗压能力强，具有优秀的组织能力、推动能力，能适应经常出差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高校工作经验，熟悉科研平台过程管理或有相关经验者优先。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力资源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力资源管理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RZ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共党员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管理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较强的文字写作能力、综合协调能力，责任心和团队协作意识强，工作细致、积极主动，有一定的抗压能力。具有人力资源管理工作经历者优先。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生招生与国际化服务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YQ0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硕士研究生及以上学历，硕士及以上学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思想政治素质良好，遵纪守法，作风正派，具有良好的职业道德，团队合作意识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心健康，热爱高校教育事业，能胜任管理岗位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及以上高校相关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海外留学经历者优先。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note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Footnote"/>
        <w:numPr>
          <w:ilvl w:val="0"/>
          <w:numId w:val="0"/>
        </w:numPr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岁以下是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及以后出生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岁以下是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8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及以后出生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岁以下是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及以后出生；</w:t>
      </w:r>
    </w:p>
    <w:p>
      <w:pPr>
        <w:pStyle w:val="Footnote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须提供工作合同或人事部门开具的证明。</w:t>
      </w:r>
    </w:p>
    <w:p>
      <w:pPr>
        <w:pStyle w:val="Footnot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 xml:space="preserve">  </w:t>
      </w:r>
    </w:p>
    <w:p>
      <w:pPr>
        <w:pStyle w:val="Footnote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4:00Z</dcterms:created>
  <dc:creator/>
  <dc:description/>
  <dc:language>en-US</dc:language>
  <cp:lastModifiedBy/>
  <cp:lastPrinted>2024-12-18T09:34:00Z</cp:lastPrinted>
  <dcterms:modified xsi:type="dcterms:W3CDTF">2024-12-23T08:03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234B94CD34074A2B21457FE8D63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