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44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年丽水市体育运动训练中心公开招聘优秀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退役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运动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专业技能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测评标准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专业技能测评标准》适用本次招考，该标准由丽水市体育运动训练中心拟定并负责解释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技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次专项技能测评使用“专业版光电步枪、手枪”，测试场地位于市水上运动中心体育用房一层射击馆。考生以抽签的形式决定射击靶位号，每位考生射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发，汇总成绩为最终成绩。具体评分规则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35"/>
        <w:gridCol w:w="795"/>
        <w:gridCol w:w="1635"/>
        <w:gridCol w:w="795"/>
        <w:gridCol w:w="1635"/>
        <w:gridCol w:w="795"/>
        <w:gridCol w:w="1635"/>
      </w:tblGrid>
      <w:tr>
        <w:trPr>
          <w:trHeight w:val="4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十米气步枪评分标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十米气手枪评分标准</w:t>
            </w:r>
          </w:p>
        </w:tc>
      </w:tr>
      <w:tr>
        <w:trPr>
          <w:trHeight w:val="44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男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女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男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女子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成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成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成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成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环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上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4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1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9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8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7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6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2:00Z</dcterms:created>
  <dc:creator>greatwall</dc:creator>
  <dc:description/>
  <dc:language>en-US</dc:language>
  <cp:lastModifiedBy>123</cp:lastModifiedBy>
  <dcterms:modified xsi:type="dcterms:W3CDTF">2024-12-23T10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A39B13296CC1FAC66867BF022579</vt:lpwstr>
  </property>
  <property fmtid="{D5CDD505-2E9C-101B-9397-08002B2CF9AE}" pid="3" name="KSOProductBuildVer">
    <vt:lpwstr>2052-11.8.2.12019</vt:lpwstr>
  </property>
</Properties>
</file>