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同意报考证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海南省海洋经济发展与资源保护研究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兹有我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同志（身份证号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），报名参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贵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公开招聘事业单位工作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考试。我单位同意其报考，其如被贵单位聘用，将配合贵单位办理其档案、党团、人事关系的移交手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联系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联系电话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  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所在单位（盖章）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             上级主管部门（盖章）：</w:t>
      </w:r>
    </w:p>
    <w:p>
      <w:pPr>
        <w:pStyle w:val="Normal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5:05Z</dcterms:created>
  <dc:creator>谭新德</dc:creator>
  <dc:description/>
  <dc:language>en-US</dc:language>
  <cp:lastModifiedBy>greatwall</cp:lastModifiedBy>
  <dcterms:modified xsi:type="dcterms:W3CDTF">2024-12-19T16:19:5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6EE36D1064D6EB07F50141B9539F7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