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/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事业单位竞争性考察选调人员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313"/>
        <w:gridCol w:w="249"/>
        <w:gridCol w:w="683"/>
        <w:gridCol w:w="371"/>
        <w:gridCol w:w="889"/>
        <w:gridCol w:w="264"/>
        <w:gridCol w:w="1153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贴近期</w:t>
            </w:r>
            <w:r>
              <w:rPr>
                <w:rFonts w:ascii="宋体" w:hAnsi="宋体" w:cs="宋体"/>
                <w:color w:val="F79646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F79646"/>
                <w:szCs w:val="21"/>
                <w:u w:val="none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F79646"/>
                <w:szCs w:val="21"/>
                <w:u w:val="none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79646"/>
                <w:szCs w:val="21"/>
                <w:u w:val="none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/>
                <w:color w:val="000000"/>
                <w:spacing w:val="8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8"/>
                <w:szCs w:val="21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特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工作单位及职务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聘岗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聘用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职教育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主要工作简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业绩及奖惩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重要社会关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7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单位推荐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ind w:firstLine="448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9:00Z</dcterms:created>
  <dc:creator>user</dc:creator>
  <dc:description/>
  <dc:language>en-US</dc:language>
  <cp:lastModifiedBy>羅同学</cp:lastModifiedBy>
  <dcterms:modified xsi:type="dcterms:W3CDTF">2024-12-25T08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20AFA45A4581935E6B67A8C07B3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