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9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pBdr/>
        <w:ind w:left="15" w:right="-90" w:firstLine="1320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核所需材料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垫江县公开招聘事业单位工作人员报名表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真实有效的身份证（或户籍所在地公安机关出具的附本人照片的户籍证明）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生证、毕业生就业推荐表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其中</w:t>
      </w:r>
      <w:r>
        <w:rPr>
          <w:rFonts w:eastAsia="方正仿宋_GBK"/>
          <w:sz w:val="32"/>
          <w:szCs w:val="32"/>
        </w:rPr>
        <w:t>国（境）外高校就读的报考人员，须提供教育部中国留学服务中心学历认证（若暂未取得，须提供入学证明、各学年成绩单及相应正规翻译资料等佐证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报考岗位要求所需的其他证明资料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近期彩色免冠正面一寸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0-27T11:28:00Z</cp:lastPrinted>
  <dcterms:modified xsi:type="dcterms:W3CDTF">2024-11-27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20D029224B0F90248BA8097E16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