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年烟台卫生健康职业学院公开招聘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 xml:space="preserve">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第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批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磊</cp:lastModifiedBy>
  <cp:lastPrinted>2023-10-18T09:14:00Z</cp:lastPrinted>
  <dcterms:modified xsi:type="dcterms:W3CDTF">2024-12-17T08:47:49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