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临沂市教育科学研究院公开选聘部分教研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"/>
        <w:gridCol w:w="724"/>
        <w:gridCol w:w="216"/>
        <w:gridCol w:w="860"/>
        <w:gridCol w:w="733"/>
        <w:gridCol w:w="641"/>
        <w:gridCol w:w="64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学段、学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任教学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</w:tc>
      </w:tr>
      <w:tr>
        <w:trPr>
          <w:trHeight w:val="111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五年年度考核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名称和颁奖单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职教课题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明近三年一线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情况；报考高中教研员岗位的还需写明是否具有两届（含）以上任教毕业班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经研究决定，同意该同志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考临沂市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教育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科学研究院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公开选聘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的工作岗位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盖章：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狮子座的小老虎</cp:lastModifiedBy>
  <cp:lastPrinted>2024-12-23T10:44:00Z</cp:lastPrinted>
  <dcterms:modified xsi:type="dcterms:W3CDTF">2024-12-25T11:04:34Z</dcterms:modified>
  <cp:revision>1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035C929B43D2B06AFE60D82EED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wY2NkNzA5YzVjMzM0NmVjOTE5MTY4MzhmYmZmNjkiLCJ1c2VySWQiOiIyODM0NDcwNTIifQ==</vt:lpwstr>
  </property>
</Properties>
</file>