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模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衡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精神病医院（市民政医院）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证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（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女）（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（含当月和试用期共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），在我单位从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具体岗位内容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" w:eastAsia="zh-CN"/>
        </w:rPr>
        <w:t>提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虚假证明，我单位自愿接受上级机关和纪检监察部门的处理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特此证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此证明仅限</w:t>
      </w: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衡阳市第二精神病医院（市民政医院）公开招聘工作人员资格审查时使用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用人单位负责人签字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管部门负责人签字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章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有多个工作单位经历时，需提交分别开具的《工作经历证明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（组织人事部门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方式（手机号码或办公电话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dc:language>en-US</dc:language>
  <cp:lastModifiedBy>Administrator</cp:lastModifiedBy>
  <cp:lastPrinted>2021-08-20T10:31:00Z</cp:lastPrinted>
  <dcterms:modified xsi:type="dcterms:W3CDTF">2024-12-19T01:42:14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8411</vt:lpwstr>
  </property>
</Properties>
</file>