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屏山县水利局下属事业单位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公开考调工作人员岗位和条件要求一览表</w:t>
      </w:r>
    </w:p>
    <w:tbl>
      <w:tblPr>
        <w:tblW w:w="14176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299"/>
        <w:gridCol w:w="1140"/>
        <w:gridCol w:w="735"/>
        <w:gridCol w:w="1290"/>
        <w:gridCol w:w="1380"/>
        <w:gridCol w:w="4125"/>
        <w:gridCol w:w="1245"/>
        <w:gridCol w:w="1260"/>
        <w:gridCol w:w="993"/>
      </w:tblGrid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考调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考调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名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考调对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及范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面试形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屏山县水利局下属事业单位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屏山县电气化中心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宜宾市内在编在岗事业单位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科（学士）及以上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（二级学科）：水文与水资源工程、水利水电工程、工程管理、工程造价、电子信息工程、法学、汉语言文学、汉语言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（二级学科）：水文学及水资源、水工结构工程、水利水电工程、管理科学与工程、工程管理、项目管理、法学理论、汉语言文字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结构化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62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10"/>
      <w:textAlignment w:val="auto"/>
    </w:pPr>
    <w:rPr>
      <w:color w:val="000000"/>
      <w:kern w:val="2"/>
      <w:sz w:val="28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BodyText1I2">
    <w:name w:val="BodyText1I2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5:53Z</dcterms:created>
  <dc:creator>Administrator</dc:creator>
  <dc:description/>
  <dc:language>en-US</dc:language>
  <cp:lastModifiedBy>殷汉洲</cp:lastModifiedBy>
  <dcterms:modified xsi:type="dcterms:W3CDTF">2024-12-31T07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