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（招聘单位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身份证号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毕业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学校名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（以下文字均需承诺人亲笔抄写，于现场资格审查时提交给工作人员。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本人郑重承诺：在规定的择业期内未落实过工作单位，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未与单位签订就业协议或劳动合同或聘用合同并履行，未从单位领取过工资薪酬，未有单位为本人缴纳过社保等。本人档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系仍保留在（</w:t>
      </w:r>
      <w:r>
        <w:rPr>
          <w:rFonts w:ascii="仿宋_GB2312" w:hAnsi="仿宋_GB2312" w:cs="仿宋_GB2312" w:eastAsia="仿宋_GB2312"/>
          <w:i/>
          <w:iCs/>
          <w:color w:val="000000"/>
          <w:kern w:val="0"/>
          <w:sz w:val="32"/>
          <w:szCs w:val="32"/>
          <w:u w:val="single"/>
          <w:lang w:val="en-US" w:eastAsia="zh-CN" w:bidi="ar"/>
        </w:rPr>
        <w:t>原毕业学校或各级毕业生就业主管部门、毕业生就业指导服务中心、人才交流服务机构和公共就业服务机构，请按实际情况从以上选项中择一抄写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若本人以上所言不实，愿承担取消聘用资格及纳入诚信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录等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41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承诺人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签名并捺印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7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胡梦</cp:lastModifiedBy>
  <dcterms:modified xsi:type="dcterms:W3CDTF">2024-12-31T19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8331F732E468395551673883F0E5</vt:lpwstr>
  </property>
  <property fmtid="{D5CDD505-2E9C-101B-9397-08002B2CF9AE}" pid="3" name="KSOProductBuildVer">
    <vt:lpwstr>2052-11.8.2.9793</vt:lpwstr>
  </property>
</Properties>
</file>