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诚信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已认真阅读普洱市市场监督管理局公开招聘公益性岗位公告，清楚并理解其内容，在此我郑重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提供的个人信息、资料文件、证明证件等相关材料真实有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未受过刑事处罚或者涉嫌违法犯罪尚未查清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未受过劳动教养、收容教养、行政拘留或有吸毒史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未被国家机关、事业单位开除公职或者辞退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及家庭成员、近亲属未参加非法组织、邪教组织或在境内外从事颠覆我国政权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故意隐瞒、谎报造成的其他后果，本人承担全部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20:00Z</dcterms:created>
  <dc:creator>kylin</dc:creator>
  <dc:description/>
  <dc:language>en-US</dc:language>
  <cp:lastModifiedBy>WPS_1699512257</cp:lastModifiedBy>
  <dcterms:modified xsi:type="dcterms:W3CDTF">2025-01-02T03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AC12CECCD42998F2F5D7D61A67378_13</vt:lpwstr>
  </property>
  <property fmtid="{D5CDD505-2E9C-101B-9397-08002B2CF9AE}" pid="3" name="KSOProductBuildVer">
    <vt:lpwstr>2052-12.1.0.19770</vt:lpwstr>
  </property>
</Properties>
</file>